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Для авторов</w:t>
      </w:r>
    </w:p>
    <w:p>
      <w:pPr>
        <w:pStyle w:val="Style14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Уважаемые авторы!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ед представлением статьи, пожалуйста, ознакомьтесь с нашим заявлением </w:t>
      </w: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</w:rPr>
          <w:t>о принципах издательской этики и злоупотреблении служебным положением</w:t>
        </w:r>
      </w:hyperlink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4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УСЛОВИЯ ОПУБЛИКОВАНИЯ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Редакционная коллегия журнала "</w:t>
      </w:r>
      <w:r>
        <w:rPr>
          <w:rFonts w:cs="Arial" w:ascii="Arial" w:hAnsi="Arial"/>
          <w:color w:val="000080"/>
          <w:sz w:val="22"/>
          <w:szCs w:val="22"/>
        </w:rPr>
        <w:t>Вестник ВолГУ. Серия 4. История. Регионоведение. Международные отношения</w:t>
      </w:r>
      <w:r>
        <w:rPr>
          <w:rFonts w:cs="Arial" w:ascii="Arial" w:hAnsi="Arial"/>
          <w:color w:val="000000"/>
          <w:sz w:val="22"/>
          <w:szCs w:val="22"/>
        </w:rPr>
        <w:t xml:space="preserve">" принимает к печати статьи на русском или английском языках.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К рассмотрению принимаются только оригинальные авторские статьи, материалы которых не были ранее опубликованы. </w:t>
      </w:r>
      <w:r>
        <w:rPr>
          <w:rFonts w:cs="Arial" w:ascii="Arial" w:hAnsi="Arial"/>
          <w:sz w:val="22"/>
          <w:szCs w:val="22"/>
        </w:rPr>
        <w:t>Оригинальность статьи по системе «Антиплагиат» должна быть не менее 70 %, учитывая корректные заимствования из собственных работ, ссылки на опубликованные источники, а также совпадения терминов, устойчивых словосочетаний, принятых в данной сфере науки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Подача, рецензирование, редактирование и публикация статей в журнале являются бесплатными. Никаких авторских взносов не предусмотрено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Журнал публикует работы авторов, имеющих законченное высшее образование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Редколлегия принимает статьи и ведет переписку только с авторами по электронным адресам, указанным в рукописи поданной статьи, без посредников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Автор несет полную ответственность за подбор и достоверность приведенных фактов, цитат, статистических и социологических данных, имен собственных, географических названий и прочих сведений, приводимых в статье. В случае обнаружения ошибок или неточностей в своей опубликованной работе автор обязан незамедлительно уведомить редакцию журнала или </w:t>
      </w:r>
      <w:r>
        <w:rPr>
          <w:rFonts w:cs="Arial" w:ascii="Arial" w:hAnsi="Arial"/>
          <w:sz w:val="22"/>
          <w:szCs w:val="22"/>
        </w:rPr>
        <w:t>издателя для принятия решения о возможности внесении исправления в статью или ее ретрагирования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Представленная статья должна соответствовать принятым в журнале правилам оформления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Полнотекстовые версии статей, аннотации, ключевые слова, информация об авторах на русском и английском языках размещаются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в открытом доступе (Open Access) </w:t>
      </w:r>
      <w:r>
        <w:rPr>
          <w:rFonts w:cs="Arial" w:ascii="Arial" w:hAnsi="Arial"/>
          <w:color w:val="000000"/>
          <w:sz w:val="22"/>
          <w:szCs w:val="22"/>
        </w:rPr>
        <w:t xml:space="preserve">в сети Интернет на официальном сайте журнала, в РИНЦ на платформе Электронной Научной </w:t>
      </w:r>
      <w:r>
        <w:rPr>
          <w:rFonts w:cs="Arial" w:ascii="Arial" w:hAnsi="Arial"/>
          <w:sz w:val="22"/>
          <w:szCs w:val="22"/>
        </w:rPr>
        <w:t>Библиотеки eLIBRARY.RU и др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актуальный список баз</w:t>
        </w:r>
      </w:hyperlink>
      <w:r>
        <w:rPr>
          <w:rFonts w:cs="Arial" w:ascii="Arial" w:hAnsi="Arial"/>
          <w:sz w:val="22"/>
          <w:szCs w:val="22"/>
        </w:rPr>
        <w:t>, в которых индексируется журнал)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Автор имеет право публикации один раз в календарном году. Приоритетное право публикации имеют исследователи из пула постоянных рецензентов рукописей, поступивших в адрес журнала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 xml:space="preserve">Авторские экземпляры в бумажном виде не выдаются. Желающим приобрести выпуск журнала в бумажном виде нужно обратиться в издательство по адресу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zvolgu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ols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4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ПРАВИЛА ПОДАЧИ СТАТЬИ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Подача статьи осуществляется только по электронной почте на адрес редколлегии журнала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</w:rPr>
          <w:t>vestnik4@volsu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, по установленной форме (см. </w:t>
      </w:r>
      <w:hyperlink r:id="rId6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</w:rPr>
          <w:t>Форма подачи стать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. Бумажный вариант не требуется. Данное действие является формой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Акцепта Оферты </w:t>
      </w:r>
      <w:r>
        <w:rPr>
          <w:rFonts w:cs="Arial" w:ascii="Arial" w:hAnsi="Arial"/>
          <w:color w:val="000000"/>
          <w:sz w:val="22"/>
          <w:szCs w:val="22"/>
        </w:rPr>
        <w:t xml:space="preserve">на принятие </w:t>
      </w:r>
      <w:hyperlink r:id="rId7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</w:rPr>
          <w:t>договора (публичной оферты)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предоставления права использования произведения в периодическом печатном издании "Вестник Волгоградского государственного университета. Серия 4. История. Регионоведение. Международные отношения". Дополнительное подписание договора и его отправка в электронном или бумажном виде не требуется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Style14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С</w:t>
      </w:r>
      <w:r>
        <w:rPr>
          <w:rFonts w:cs="Arial" w:ascii="Arial" w:hAnsi="Arial"/>
          <w:b/>
          <w:color w:val="000080"/>
          <w:sz w:val="22"/>
          <w:szCs w:val="22"/>
        </w:rPr>
        <w:t>ОПРОВОДИТЕЛЬНЫЕ ДОКУМЕНТЫ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Обязательство для авторов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оформляется и подписывается каждым автором отдельно)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Рекомендация научного руководителя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для аспирантов и соискателей)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проводительные документы в отсканированном виде (в цветном режиме) отправляются  вместе с текстом статьи только по электронной почте на адрес редколлегии журнала (</w:t>
      </w:r>
      <w:hyperlink r:id="rId10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</w:rPr>
          <w:t>vestnik4@volsu.ru</w:t>
        </w:r>
      </w:hyperlink>
      <w:r>
        <w:rPr>
          <w:rFonts w:cs="Arial" w:ascii="Arial" w:hAnsi="Arial"/>
          <w:color w:val="000000"/>
          <w:sz w:val="22"/>
          <w:szCs w:val="22"/>
        </w:rPr>
        <w:t>). Бумажные варианты не требуются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ПРОЦЕДУРА РАБОТЫ С РУКОПИСЬЮ СТАТЬИ В ЖУРНАЛЕ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Подача статьи, материалов к ней и сопроводительных документов автором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Проверка поступивших материалов редколлегией, согласование с автором возможных сроков публикации рукописи, регистрация стать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Рецензирование статьи, отправка рецензий автору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Доработка статьи автором, оценка внесенной правки редколлегией, окончательная техническая проверка статьи, принятие решения о сроках публикации статьи, информирование об этом автора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Формирование содержания номера, передача его в издательство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Верстка, подготовка статьи к изданию сотрудниками издательства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Согласование макета статьи с авторами. Снятие возникших вопросов, при необходимости повторное согласование, получение от автора подтверждения об отсутствии замечаний к макету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Публикация статьей журнала в печатном виде с размещением электронной версии журнала в сети Интернет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ПРАВИЛА ОФОРМЛЕНИЯ СТАТЕЙ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1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Допустимый объем статьи </w:t>
      </w:r>
      <w:r>
        <w:rPr>
          <w:rFonts w:cs="Arial" w:ascii="Arial" w:hAnsi="Arial"/>
          <w:color w:val="000000"/>
          <w:sz w:val="22"/>
          <w:szCs w:val="22"/>
        </w:rPr>
        <w:t>0,75 п.л. - 1 п.л. (30 000 - 40 000 знаков), включая пробелы и все элементы издательского оформления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Материал представляется в формате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Microsoft Word (2000–2007) с расширением *.rtf или *.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doc</w:t>
      </w:r>
      <w:r>
        <w:rPr>
          <w:rFonts w:cs="Arial" w:ascii="Arial" w:hAnsi="Arial"/>
          <w:b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если необходимо применить шрифт особой гарнитуры (при наборе греческих, арабских и т. п. слов, специальных символов), нужно пользоваться шрифтами, устанавливаемыми системой Windows по умолчанию; если в работе есть редко используемые шрифты, их (все семейство) нужно предоставить вместе с файлом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 Имя файла набирается латиницей и должно отражать фамилию автора (например: Ivanova.rtf)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Технические требования к тексту статьи: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 шрифт Times New Roman, кегль 14, междустрочный интервал – 1,5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поля страницы по 2 см. с каждой стороны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нумерация страниц - по центру снизу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абзацный отступ 1,25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символ конца абзаца (¶ – «Enter») ставится только в конце абзаца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не набирать более одного пробела между словами, не делать разрядку пробелами внутри слова, не отделять знаки пунктуации пробелами от предшествующего слова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переносы в словах должны отсутствовать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следует различать употребление в тексте тире и дефиса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5. Библиографические ссылки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необходимо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формить с указанием в строке текста в квадратных скобках порядкового номера позиции из списка литературы и через запятую номеров соответствующих страниц или листов. Например: [10, с. 5].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исление отдельных позиций из списка литературы осуществляется по возрастанию и отделяется точкой с запятой. Например: [10, с. 5; 20, с. 3; 25, с.1]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На все позиции из списка литературы должны быть ссылки в тексте статьи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На латинский шрифт необходимые данные переводятся через систему транслитерации. Рекомендуем использовать систему на сайте </w:t>
      </w:r>
      <w:hyperlink r:id="rId11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</w:rPr>
          <w:t>http://www.translit.ru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При оформлении статьи предлагаем воспользоваться следующей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формой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риложение 1 </w:t>
      </w:r>
    </w:p>
    <w:p>
      <w:pPr>
        <w:pStyle w:val="Style14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ТРЕБОВАНИЯ К ЗАГЛАВИЯМ СТАТЕЙ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заглавия научных статей должны быть информативными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в заглавиях статей можно использовать только общепринятые сокращения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в переводе заглавий статей на английский язык не должно быть никаких транслитераций с русского языка, кроме непереводимых названий собственных имен, приборов и др. объектов, имеющих собственные названия; также не используется непереводимый сленг, известный только русскоговорящим специалистам. Это также касается авторских резюме и списка ключевых слов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риложение 2</w:t>
      </w:r>
    </w:p>
    <w:p>
      <w:pPr>
        <w:pStyle w:val="Style14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ТРЕБОВАНИЯ К ОФОРМЛЕНИЮ СВЕДЕНИЙ ОБ АВТОРАХ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татье может быть один или несколько авторов. Авторство должно ограничиваться теми, кто внес значительный вклад в концепцию, дизайн, исполнение или интерпретацию опубликованного исследования. В случае коллективного авторства необходимо указать конкретный вклад каждого из авторов в представленное исследование</w:t>
      </w:r>
      <w:r>
        <w:rPr>
          <w:rFonts w:cs="Arial" w:ascii="Arial" w:hAnsi="Arial"/>
          <w:sz w:val="22"/>
          <w:szCs w:val="22"/>
        </w:rPr>
        <w:t xml:space="preserve"> в конце аннотации</w:t>
      </w:r>
      <w:r>
        <w:rPr>
          <w:rFonts w:cs="Arial" w:ascii="Arial" w:hAnsi="Arial"/>
          <w:color w:val="000000"/>
          <w:sz w:val="22"/>
          <w:szCs w:val="22"/>
        </w:rPr>
        <w:t>. Редакция свяжется со всеми авторами по электронной почте при получении статьи, чтобы убедиться, что они знают о представлении рукописи. Имена лиц, внесших в подготовку рукописи вклад, недостаточный для признания авторства, приводятся в разделе "Благодарности" с указанием объема их работы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 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риложение 3 </w:t>
      </w:r>
    </w:p>
    <w:p>
      <w:pPr>
        <w:pStyle w:val="Style14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РЕКОМЕНДАЦИИ К СОСТАВЛЕНИЮ АННОТАЦИИ (АВТОРСКОМУ РЕЗЮМЕ)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аннотации не должно быть общих, ничего не значащих слов, увеличивающих объем, но не способствующие раскрытию содержания и сути статьи. Она должна быть лаконичной и четкой, свободной от второстепенной информации, отличаться убедительностью формулировок. Резюме должно излагать существенные факты работы и не должно преувеличивать или содержать материал, который отсутствует в основной части работы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Приложение 4 </w:t>
      </w:r>
    </w:p>
    <w:p>
      <w:pPr>
        <w:pStyle w:val="Style14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ТРЕБОВАНИЯ К</w:t>
      </w: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80"/>
          <w:sz w:val="22"/>
          <w:szCs w:val="22"/>
        </w:rPr>
        <w:t>ОФОРМЛЕНИЮ ФОРМУЛ, ТАБЛИЦ, СХЕМ</w:t>
      </w:r>
      <w:r>
        <w:rPr>
          <w:rStyle w:val="StrongEmphasis"/>
          <w:rFonts w:cs="Arial" w:ascii="Arial" w:hAnsi="Arial"/>
          <w:b w:val="false"/>
          <w:i/>
          <w:color w:val="000080"/>
          <w:sz w:val="22"/>
          <w:szCs w:val="22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Рисунки и иллюстрации должны быть представлены отдельными файлами в формате *.jpeg или *.tif, с расширением не менее 300 dpi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 </w:t>
      </w:r>
      <w:r>
        <w:rPr>
          <w:rStyle w:val="Emphasis"/>
          <w:rFonts w:cs="Arial" w:ascii="Arial" w:hAnsi="Arial"/>
          <w:bCs/>
          <w:i w:val="false"/>
          <w:color w:val="000000"/>
          <w:sz w:val="22"/>
          <w:szCs w:val="22"/>
        </w:rPr>
        <w:t>Оформление формул, таблиц, схем должно осуществляться с помощью стандартной панели инструменто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Формулы, содержащие специальные символы, должны быть набраны как объект </w:t>
      </w:r>
      <w:r>
        <w:rPr>
          <w:rStyle w:val="Emphasis"/>
          <w:rFonts w:cs="Arial" w:ascii="Arial" w:hAnsi="Arial"/>
          <w:bCs/>
          <w:color w:val="000000"/>
          <w:sz w:val="22"/>
          <w:szCs w:val="22"/>
        </w:rPr>
        <w:t>Microsoft Equation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«Вставка» – «Объект»); каждая формула должна быть вставлена как самостоятельный объект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Таблицы должны быть вставлены, а не нарисованы из линий автофигур; нельзя пробелами либо табуляцией выравнивать столбцы и ячейки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Текст, заключенный в рамки, и другие фигуры, должен оформляться как надпись («Вставка» – «Надпись»). 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риложение 5 </w:t>
      </w:r>
    </w:p>
    <w:p>
      <w:pPr>
        <w:pStyle w:val="Style14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ТРЕБОВАНИЯ К ОФОРМЛЕНИЮ СПИСКА ЛИТЕРАТУРЫ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Список литературы</w:t>
      </w:r>
      <w:r>
        <w:rPr>
          <w:rFonts w:cs="Arial" w:ascii="Arial" w:hAnsi="Arial"/>
          <w:color w:val="000000"/>
          <w:sz w:val="22"/>
          <w:szCs w:val="22"/>
        </w:rPr>
        <w:t> составляется в алфавитном пронумерованном порядке. Он должен быть оформлен с указанием обязательных сведений библиографического описания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Пример 1 (монографии):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Грабин В. Г. Оружие победы. М.: Политиздат, 1989. 544 с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Пример 2 (статья из журнала):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Панкратов С. А., Морозов С. И., Гаврилов С. Д. Протестная активность современной молодежи в контексте институционализации цифровой политики // Вестник Волгоградского государственного университета. Серия 4, История. Регионоведение. Международные отношения. 2022. Т. 27, № 1. С. 213-224.  DOI: 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s://doi.org/10.15688/jvolsu4.2022.1.18</w:t>
        </w:r>
      </w:hyperlink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Пример 3 (статья из сборника):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Жилякова Н. В. Цензура периодической печати как предмет междисциплинарных исследований // Медиа в современном мире. 58-е Петербургские чтения. СПб.: Изд-во С.-Петерб. гос. ун-та, 2019. С. 257–25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Пример 4 (сборник):</w:t>
      </w:r>
      <w:r>
        <w:rPr>
          <w:rFonts w:cs="Arial" w:ascii="Arial" w:hAnsi="Arial"/>
          <w:sz w:val="22"/>
          <w:szCs w:val="22"/>
        </w:rPr>
        <w:t xml:space="preserve"> Анатомия войны: Новые документы о роли германского монополистического капитала в подготовке и ведении Второй мировой войны / под ред. Г. Я. Александрова, М. О. Рагинского. М.: Прогресс, 1971. 528 с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сторические источники</w:t>
      </w:r>
      <w:r>
        <w:rPr>
          <w:rFonts w:cs="Arial" w:ascii="Arial" w:hAnsi="Arial"/>
          <w:color w:val="000000"/>
          <w:sz w:val="22"/>
          <w:szCs w:val="22"/>
        </w:rPr>
        <w:t xml:space="preserve"> (опубликованные и неопубликованные) отдельно не выделяются, а перечисляются вместе с литературой в алфавитном порядке.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При описании архивных документов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бязательно указывается название документа, название архива, номер фонда, номер описи, номер дела, общее количество листов в документе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Пример:</w:t>
      </w:r>
      <w:r>
        <w:rPr>
          <w:rFonts w:cs="Arial" w:ascii="Arial" w:hAnsi="Arial"/>
          <w:color w:val="000000"/>
          <w:sz w:val="22"/>
          <w:szCs w:val="22"/>
        </w:rPr>
        <w:t> Роспись государевой оружейной казны // Российский государственный архив древних актов (РГАДА). Ф. 396. Оп. 1. Д. 3593. 25 л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OI.</w:t>
      </w:r>
      <w:r>
        <w:rPr>
          <w:rFonts w:cs="Arial" w:ascii="Arial" w:hAnsi="Arial"/>
          <w:color w:val="000000"/>
          <w:sz w:val="22"/>
          <w:szCs w:val="22"/>
        </w:rPr>
        <w:t> Если статья имеет цифровой идентификатор объекта (DOI), его необходимо обязательно указать в конце описания документа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Пример</w:t>
      </w:r>
      <w:r>
        <w:rPr>
          <w:rFonts w:cs="Arial" w:ascii="Arial" w:hAnsi="Arial"/>
          <w:color w:val="000000"/>
          <w:sz w:val="22"/>
          <w:szCs w:val="22"/>
        </w:rPr>
        <w:t>. Горбов В.Н., Колесник А.В. Новое неолитическое поселение в Мариуполе и его место в системе синхронных памятников // Вестник Волгоградского государственного университета. Серия 4. История. Регионоведение. Международные отношения. 2016. Т. 21. № 4. С. 16-31. DOI: </w:t>
      </w:r>
      <w:hyperlink r:id="rId14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</w:rPr>
          <w:t>https://doi.org/10.15688/jvolsu4.2016.4.2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 оформлении </w:t>
      </w:r>
      <w:r>
        <w:rPr>
          <w:rFonts w:cs="Arial" w:ascii="Arial" w:hAnsi="Arial"/>
          <w:b/>
          <w:color w:val="000000"/>
          <w:sz w:val="22"/>
          <w:szCs w:val="22"/>
        </w:rPr>
        <w:t>электронных ресурсов</w:t>
      </w:r>
      <w:r>
        <w:rPr>
          <w:rFonts w:cs="Arial" w:ascii="Arial" w:hAnsi="Arial"/>
          <w:color w:val="000000"/>
          <w:sz w:val="22"/>
          <w:szCs w:val="22"/>
        </w:rPr>
        <w:t xml:space="preserve"> ставить UR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Пример.</w:t>
      </w:r>
      <w:r>
        <w:rPr>
          <w:rFonts w:cs="Arial" w:ascii="Arial" w:hAnsi="Arial"/>
          <w:sz w:val="22"/>
          <w:szCs w:val="22"/>
        </w:rPr>
        <w:t xml:space="preserve"> Воротников С. Г. По полям книжных сражений. </w:t>
      </w:r>
      <w:r>
        <w:rPr>
          <w:rFonts w:cs="Arial" w:ascii="Arial" w:hAnsi="Arial"/>
          <w:sz w:val="22"/>
          <w:szCs w:val="22"/>
          <w:lang w:val="en-US"/>
        </w:rPr>
        <w:t>URL: http://samlib.ru/w</w:t>
        <w:br/>
        <w:t>/worotnikow_s_g/1.shtml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Приложение 6</w:t>
      </w:r>
    </w:p>
    <w:p>
      <w:pPr>
        <w:pStyle w:val="Style14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ТРЕБОВАНИЯ И ПРАВИЛА ОФОРМЛЕНИЯ REFERENCES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ferences составляется в порядке, полностью идентичном русскоязычному варианту с аналогичной нумерацией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ces должен быть оформлен согласно следующим правилам: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 Авторы (транслитерация), название статьи в транслитерированном варианте [перевод названия статьи на английский язык в квадратных скобках], название русскоязычного источника (транслитерация) [перевод названия источника на английский язык – парафраз (для журналов можно не делать)], выходные данные с обозначениями на английском языке. </w:t>
      </w:r>
      <w:r>
        <w:rPr>
          <w:rFonts w:cs="Arial" w:ascii="Arial" w:hAnsi="Arial"/>
          <w:color w:val="000000"/>
          <w:sz w:val="22"/>
          <w:szCs w:val="22"/>
          <w:u w:val="single"/>
        </w:rPr>
        <w:t>Для транслитерации с кириллицы на латиницу рекомендуем использовать систему автоматического транслитерирования на сайте </w:t>
      </w:r>
      <w:hyperlink r:id="rId15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</w:rPr>
          <w:t>http://www.translit.ru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> (выбрав при этом опцию «МВД»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Запрещается использовать знаки «//» и «-» для разделения структурных элементов библиографического описания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Пример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lang w:val="en-US"/>
        </w:rPr>
        <w:t>: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uthor A.A., Author B.B., Author C.C. Title of Article. </w:t>
      </w:r>
      <w:r>
        <w:rPr>
          <w:rFonts w:cs="Arial" w:ascii="Arial" w:hAnsi="Arial"/>
          <w:i/>
          <w:iCs/>
          <w:color w:val="333333"/>
          <w:sz w:val="22"/>
          <w:szCs w:val="22"/>
          <w:shd w:fill="FFFFFF" w:val="clear"/>
          <w:lang w:val="en-US"/>
        </w:rPr>
        <w:t>Title of Journal</w:t>
      </w:r>
      <w:r>
        <w:rPr>
          <w:rFonts w:cs="Arial" w:ascii="Arial" w:hAnsi="Arial"/>
          <w:color w:val="000000"/>
          <w:sz w:val="22"/>
          <w:szCs w:val="22"/>
          <w:lang w:val="en-US"/>
        </w:rPr>
        <w:t>, 2005, vol. 10, no. 2, pp. 49-53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представлять в References описание журнала только в транслитерированном варианте (без перевода) недопустимо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при описании изданий без авторов (сборников, коллективных монографий) допускается вместо авторов писать одного, максимум двух редакторов издания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для неопубликованных документов можно делать самое короткое название с указанием в скобках (unpublished), если оно имеет авторство (для учета ссылок автора), либо просто “Unpublished Source” или “Unpublished Report” и т.д., если авторство в документе отсутствует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так как русскоязычные источники трудно идентифицируются зарубежными специалистами, необходимо в описаниях оригинальное название источника выделять курсивом, как в большинстве зарубежных стандартов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если описываемая публикация имеет DOI, его обязательно надо указывать в описании в References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нежелательно в ссылках делать произвольные сокращения названий источников. Это часто приводит к потере связки, так как название может быть не идентифицировано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все основные выходные издательские сведения (в описаниях журнала: обозначение тома, номера, страниц; в описаниях книг: место издания – город, обозначение издательства (кроме собственного непереводного имени издательства, оно транслитерируется)) должны быть представлены на английском языке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в описаниях русскоязычных учебников, учебных пособий не надо указывать тип изданий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в выходных данных публикаций в ссылках (статей, книг) необходимо указывать количество страниц публикации: диапазон страниц в издании указывается “pp.” Перед страницами; количество страниц в полном издании (книге) – указывается как “p.” после указания количества страниц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перевод заглавия статьи или источника берется в квадратные скобки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одна публикация описывается в списке литературы один раз, независимо от того, сколько раз в тексте публикации был упомянут источник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если книга в списке литературы (в любом варианте – основном или в References) описывается полностью, тогда в описании должен быть указан полный объем издания, независимо от того, какие страницы издания были процитированы в  тексте; исключение составляют случаи, когда используются отдельные главы из книги; в этом варианте в списке литературы дается описание главы, с указанием страниц “от-до”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для транслитерации необходимо использовать системы автоматического перевода кириллицы в романский алфавит; не делать транслитерацию вручную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для журналов, издающихся на русском и английском языках, ссылка дается на английскую версию журнала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Примеры описаний различных видов публикаций: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Описание статьи из журналов: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gurenko A.G., Korotovskikh V.A., Kolesnikov A.A., Timonov A.V., Kardymon D.V. Tekhniko-ekonomicheskaya optimizatsiya dizayna gidrorazryva plasta  [Techno-Economic Optimization of the Design of Hydraulic Fracturing]. </w:t>
      </w:r>
      <w:r>
        <w:rPr>
          <w:rFonts w:cs="Arial" w:ascii="Arial" w:hAnsi="Arial"/>
          <w:i/>
          <w:iCs/>
          <w:color w:val="000000"/>
          <w:sz w:val="22"/>
          <w:szCs w:val="22"/>
        </w:rPr>
        <w:t>Neftyanoe khozyaystvo </w:t>
      </w:r>
      <w:r>
        <w:rPr>
          <w:rFonts w:cs="Arial" w:ascii="Arial" w:hAnsi="Arial"/>
          <w:color w:val="000000"/>
          <w:sz w:val="22"/>
          <w:szCs w:val="22"/>
        </w:rPr>
        <w:t>[Oil Industry], 2008, no.11, pp. 54-57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Описание статьи из электронного журнала: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waminathan V., Lepkowska-White E., Rao B.P. Browsers or Buyers in Cyberspace? An Investigation of Electronic Factors Influencing Electronic Exchange. 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Journal of Computer-Mediated Communic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, 1999, vol. 5, no. 2. URL: </w:t>
      </w:r>
      <w:hyperlink r:id="rId16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  <w:lang w:val="en-US"/>
          </w:rPr>
          <w:t>http://www.ascusc.org/jcmc/vol5/issue2/</w:t>
        </w:r>
      </w:hyperlink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Описание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статьи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 c DOI: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hang Z., Zhu D. Experimental Research on the Localized Electrochemical Micro-Machining. 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Russian Journal of Electrochemistry</w:t>
      </w:r>
      <w:r>
        <w:rPr>
          <w:rFonts w:cs="Arial" w:ascii="Arial" w:hAnsi="Arial"/>
          <w:color w:val="000000"/>
          <w:sz w:val="22"/>
          <w:szCs w:val="22"/>
          <w:lang w:val="en-US"/>
        </w:rPr>
        <w:t>, 2008, vol. 44, no. 8, pp. 926-930. DOI: </w:t>
      </w:r>
      <w:hyperlink r:id="rId17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  <w:lang w:val="en-US"/>
          </w:rPr>
          <w:t>https://doi.org/10.1134/S1023193508080077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Описание статьи из продолжающегося издания (сборника трудов)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stakhov M.V., Tagantsev T.V. Eksperimentalnoe issledovanie prochnosti soedinenii «stal-kompozit» [Experimental Study of the Strength of Joints "Steel-Composite"]. 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Trudy MGTU "Matematicheskoe modelirovanie slozhnykh tekhnicheskikh system" </w:t>
      </w:r>
      <w:r>
        <w:rPr>
          <w:rFonts w:cs="Arial" w:ascii="Arial" w:hAnsi="Arial"/>
          <w:color w:val="000000"/>
          <w:sz w:val="22"/>
          <w:szCs w:val="22"/>
          <w:lang w:val="en-US"/>
        </w:rPr>
        <w:t>[Proceedings of the Bauman MSTU “Mathematical Modeling of Complex Technical Systems”], 2006, no. 593, pp. 125-130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Описание материалов конференций: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manov T.S. [et al.]. </w:t>
      </w:r>
      <w:r>
        <w:rPr>
          <w:rFonts w:cs="Arial" w:ascii="Arial" w:hAnsi="Arial"/>
          <w:color w:val="000000"/>
          <w:sz w:val="22"/>
          <w:szCs w:val="22"/>
          <w:lang w:val="en-US"/>
        </w:rPr>
        <w:t>Osobennosti proektirovaniya razrabotki mestorozhdeniy s primeneniem gidrorazryva plasta [Features of the Design of Field Development with the Use of Hydraulic Fracturing]. 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Trudy VI Mezhdunarodnogo Simpoziuma “Novye resursosberegayushchie tekhnologii nedropolzovaniya i povysheniya neftegazootdachi”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[Proceedings of the 6th International Symposium “New Energy Saving Subsoil Technologies and the Increasing of the Oil and Gas Impact”]. </w:t>
      </w:r>
      <w:r>
        <w:rPr>
          <w:rFonts w:cs="Arial" w:ascii="Arial" w:hAnsi="Arial"/>
          <w:color w:val="000000"/>
          <w:sz w:val="22"/>
          <w:szCs w:val="22"/>
        </w:rPr>
        <w:t>Moscow, Institut neftegazovogo biznesa Publ., 2007, pp. 267-272. (in Russian)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десь приведено полное описание конференции вместе с транслитерированным и переводным названием статьи. Основная часть (кроме авторов) включает: название конференции на языке оригинала (в транслитерации, если нет ее английского названия), выделенное курсивом. В квадратных скобках дается перевод названия конференции на английский язык. Выходные данные (место проведения конференции, место издания, обозначение страниц) должны быть представлены на английском языке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Описание книги (монографии, сборника):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Nenashev M.F. </w:t>
      </w:r>
      <w:r>
        <w:rPr>
          <w:rFonts w:cs="Arial" w:ascii="Arial" w:hAnsi="Arial"/>
          <w:i/>
          <w:iCs/>
          <w:color w:val="000000"/>
          <w:sz w:val="22"/>
          <w:szCs w:val="22"/>
        </w:rPr>
        <w:t>Poslednee pravitelstvo SSSR </w:t>
      </w:r>
      <w:r>
        <w:rPr>
          <w:rFonts w:cs="Arial" w:ascii="Arial" w:hAnsi="Arial"/>
          <w:color w:val="000000"/>
          <w:sz w:val="22"/>
          <w:szCs w:val="22"/>
        </w:rPr>
        <w:t>[Last Government of the USSR]. </w:t>
      </w:r>
      <w:r>
        <w:rPr>
          <w:rFonts w:cs="Arial" w:ascii="Arial" w:hAnsi="Arial"/>
          <w:color w:val="000000"/>
          <w:sz w:val="22"/>
          <w:szCs w:val="22"/>
          <w:lang w:val="en-US"/>
        </w:rPr>
        <w:t>Moscow, Krom Publ., 1993. 221 p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Ot katastrofy k vozrozhdeniyu: prichiny i posledstviya razrusheniya SSSR </w:t>
      </w:r>
      <w:r>
        <w:rPr>
          <w:rFonts w:cs="Arial" w:ascii="Arial" w:hAnsi="Arial"/>
          <w:color w:val="000000"/>
          <w:sz w:val="22"/>
          <w:szCs w:val="22"/>
          <w:lang w:val="en-US"/>
        </w:rPr>
        <w:t>[From Disaster to Rebirth: the Causes and Consequences of the Destruction of the Soviet Union]. Moscow, HSE Publ., 1999. 381 p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Lindorf L.S., Mamikoniants L.G., eds. 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Ekspluatatsiya turbogeneratorov s neposredstvennym okhlazhdeniem </w:t>
      </w:r>
      <w:r>
        <w:rPr>
          <w:rFonts w:cs="Arial" w:ascii="Arial" w:hAnsi="Arial"/>
          <w:color w:val="000000"/>
          <w:sz w:val="22"/>
          <w:szCs w:val="22"/>
          <w:lang w:val="en-US"/>
        </w:rPr>
        <w:t>[Operation of Turbine Generators with Direct Cooling]. Moscow, Energiya Publ., 1972. 352 p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Kanevskaya R.D. 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Matematicheskoe modelirovanie gidrodinamicheskikh protsessov razrabotki mestorozhdenii uglevodorodov</w:t>
      </w:r>
      <w:r>
        <w:rPr>
          <w:rFonts w:cs="Arial" w:ascii="Arial" w:hAnsi="Arial"/>
          <w:color w:val="000000"/>
          <w:sz w:val="22"/>
          <w:szCs w:val="22"/>
          <w:lang w:val="en-US"/>
        </w:rPr>
        <w:t> [Mathematical Modeling of Hydrodynamic Processes of Hydrocarbon Deposit Development]. Izhevsk, Institut kompyuternykh issledovaniy Publ., 2002. 140 p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zvekov V.I., Serikhin N.A., Abramov A.I. 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Proektirovanie turbogeneratorov</w:t>
      </w:r>
      <w:r>
        <w:rPr>
          <w:rFonts w:cs="Arial" w:ascii="Arial" w:hAnsi="Arial"/>
          <w:color w:val="000000"/>
          <w:sz w:val="22"/>
          <w:szCs w:val="22"/>
          <w:lang w:val="en-US"/>
        </w:rPr>
        <w:t> [Design of Turbo-Generators]. Moscow, MEI Publ., 2005, 440 p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Описание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Интернет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</w:rPr>
        <w:t>ресурса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: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APA Style</w:t>
      </w:r>
      <w:r>
        <w:rPr>
          <w:rFonts w:cs="Arial" w:ascii="Arial" w:hAnsi="Arial"/>
          <w:color w:val="000000"/>
          <w:sz w:val="22"/>
          <w:szCs w:val="22"/>
          <w:lang w:val="en-US"/>
        </w:rPr>
        <w:t>. URL: </w:t>
      </w:r>
      <w:hyperlink r:id="rId18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  <w:lang w:val="en-US"/>
          </w:rPr>
          <w:t>http://www.apastyle.org/apa-style-help.asp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> (accessed 5 February 2011)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Pravila tsitirovaniya istochnikov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[Rules for the Citing of Sources]. </w:t>
      </w:r>
      <w:r>
        <w:rPr>
          <w:rFonts w:cs="Arial" w:ascii="Arial" w:hAnsi="Arial"/>
          <w:color w:val="000000"/>
          <w:sz w:val="22"/>
          <w:szCs w:val="22"/>
        </w:rPr>
        <w:t>URL: </w:t>
      </w:r>
      <w:hyperlink r:id="rId19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</w:rPr>
          <w:t>http://www.scribd.com/doc/1034528/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Описание диссертации или автореферата диссертации: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emenov V.I. 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Matematicheskoe modelirovanie plazmy v sisteme "Kompaktnyy tor": diss. dokt. fiz.-mat. nauk </w:t>
      </w:r>
      <w:r>
        <w:rPr>
          <w:rFonts w:cs="Arial" w:ascii="Arial" w:hAnsi="Arial"/>
          <w:color w:val="000000"/>
          <w:sz w:val="22"/>
          <w:szCs w:val="22"/>
          <w:lang w:val="en-US"/>
        </w:rPr>
        <w:t>[Mathematical Modeling of the Plasma in the Compact Torus System. Dr. Phys. and Math. Sci. Diss.]. Moscow, 2003. 272 p.</w:t>
      </w:r>
    </w:p>
    <w:p>
      <w:pPr>
        <w:pStyle w:val="Style14"/>
        <w:shd w:fill="FFFFFF" w:val="clear"/>
        <w:spacing w:lineRule="auto" w:line="360" w:before="0" w:after="0"/>
        <w:ind w:firstLine="567"/>
        <w:jc w:val="center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color w:val="333333"/>
          <w:sz w:val="22"/>
          <w:szCs w:val="22"/>
          <w:lang w:val="en-US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000080"/>
            <w:sz w:val="22"/>
            <w:szCs w:val="22"/>
            <w:u w:val="none"/>
          </w:rPr>
          <w:t>РЕЦЕНЗИРОВАНИЕ</w:t>
        </w:r>
      </w:hyperlink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> Все научные статьи, поступившие в редакцию журнала "</w:t>
      </w:r>
      <w:r>
        <w:rPr>
          <w:rFonts w:cs="Arial" w:ascii="Arial" w:hAnsi="Arial"/>
          <w:color w:val="000080"/>
          <w:sz w:val="22"/>
          <w:szCs w:val="22"/>
        </w:rPr>
        <w:t>Вестник Волгоградского государственного университета. Серия 4. История. Регионоведение. Международные отношения</w:t>
      </w:r>
      <w:r>
        <w:rPr>
          <w:rFonts w:cs="Arial" w:ascii="Arial" w:hAnsi="Arial"/>
          <w:color w:val="000000"/>
          <w:sz w:val="22"/>
          <w:szCs w:val="22"/>
        </w:rPr>
        <w:t>", подлежат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обязательному рецензированию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 Рукопись проходит «двойное слепое» рецензирование: статья направляется рецензентам без указания фамилии автора и сведений о нем, рецензия направляется автору статьи без указания фамилий рецензентов и сведений о них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Редакционная коллегия назначает двух рецензентов – специалистов в области знаний представленной статьи. В случае диаметрально противоположных оценок рецензентов, назначается третий рецензент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Срок рецензирования  –  3–4 месяца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> Рецензенты приглашаются из числа ученых - признанных специалистов по тематике рецензируемых материалов, обладающих глубокими профессиональными знаниями и опытом работы по конкретному научному направлению, имеющих в течение последних трех лет публикации по тематике рецензируемой статьи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5. </w:t>
      </w:r>
      <w:r>
        <w:rPr>
          <w:rFonts w:cs="Arial" w:ascii="Arial" w:hAnsi="Arial"/>
          <w:color w:val="000000"/>
          <w:spacing w:val="2"/>
          <w:sz w:val="22"/>
          <w:szCs w:val="22"/>
        </w:rPr>
        <w:t>Рецензирование является внешним по отношению к автору. Рецензентом не может быть сотрудник организации, где работает, состоит в аспирантуре или докторантуре автор рукописи научной статьи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> Рецензент оценивает актуальность, научную новизну представленных к опубликованию результатов исследования, их теоретическую и практическую значимость, определяет пути возможного совершенствования будущего печатного текста в интересах читателя. На основании анализа статьи рецензент составляет заключение: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> статья рекомендуется к публикации;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> статья нуждается в доработке в соответствии с замечаниями рецензента;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> статья отклонена (с указанием причин)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> Текст рецензий направляется автору рецензируемой статьи по электронной почте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> Если в рецензиях содержатся рекомендации по доработке статьи, редколлегия журнала предлагает учесть их при подготовке нового варианта статьи или аргументировано отказаться от них. Доработанная автором статья рассматривается в редколлегии, при необходимости повторно направляется на рецензирование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исок замечаний рецензента, которые подлежат безусловному принятию со стороны автора: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тсутствие ссылок на цитируемую литературу;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ублирование материала (опубликование материала или его значительной части в других изданиях);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тсутствие или недостоверность выводов;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оказанные признаки плагиата;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альсификация данных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> Окончательное решение о публикации принимается редакционной коллегией исходя из рекомендаций рецензентов, научной ценности работы и соответствия ее тематике журнала. Отклоненная редакционной коллегией статья к повторному рассмотрению не принимается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>  Рецензии хранятся в редакционной коллегии журнала и в издательстве в течение 5 лет. Редколлегия журнала обязуется при поступлении соответствующего запроса, направлять копии рецензий в Министерство образования и науки Российской Федерации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uto" w:line="360" w:before="0" w:after="0"/>
        <w:ind w:firstLine="567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ПРОЦЕДУРА ОБЖАЛОВАНИЯ РЕШЕНИЯ РЕДАКЦИОННОЙ КОЛЛЕГИИ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втор имеет право обжаловать решение редакционной коллегии об отклонении статьи или необходимости корректировки текста по указанию рецензента. В случае возникновения подобной ситуации автор должен отправить запрос с изложением проблемы и доказательством своей позиции на имя главного редактора журнала. Главный редактор, ознакомившись с претензией, направляет статью на дополнительное рецензирование, выносит вопрос на открытое обсуждение в редколлегии журнала и информирует автора об окончательном решении в отношении стат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frir.jvolsu.com/index.php/ru/publishing-ethics-ru" TargetMode="External"/><Relationship Id="rId3" Type="http://schemas.openxmlformats.org/officeDocument/2006/relationships/hyperlink" Target="https://hfrir.jvolsu.com/index.php/en/indexing-en" TargetMode="External"/><Relationship Id="rId4" Type="http://schemas.openxmlformats.org/officeDocument/2006/relationships/hyperlink" Target="mailto:izvolgu@volsu.ru" TargetMode="External"/><Relationship Id="rId5" Type="http://schemas.openxmlformats.org/officeDocument/2006/relationships/hyperlink" Target="mailto:vestnik4@volsu.ru" TargetMode="External"/><Relationship Id="rId6" Type="http://schemas.openxmlformats.org/officeDocument/2006/relationships/hyperlink" Target="https://hfrir.jvolsu.com/index.php/ru/component/attachments/download/2230" TargetMode="External"/><Relationship Id="rId7" Type="http://schemas.openxmlformats.org/officeDocument/2006/relationships/hyperlink" Target="https://hfrir.jvolsu.com/index.php/ru/component/attachments/download/1317" TargetMode="External"/><Relationship Id="rId8" Type="http://schemas.openxmlformats.org/officeDocument/2006/relationships/hyperlink" Target="https://hfrir.jvolsu.com/index.php/ru/component/attachments/download/914" TargetMode="External"/><Relationship Id="rId9" Type="http://schemas.openxmlformats.org/officeDocument/2006/relationships/hyperlink" Target="https://hfrir.jvolsu.com/index.php/ru/component/attachments/download/1358" TargetMode="External"/><Relationship Id="rId10" Type="http://schemas.openxmlformats.org/officeDocument/2006/relationships/hyperlink" Target="mailto:vestnik4@volsu.ru" TargetMode="External"/><Relationship Id="rId11" Type="http://schemas.openxmlformats.org/officeDocument/2006/relationships/hyperlink" Target="http://www.translit.ru/" TargetMode="External"/><Relationship Id="rId12" Type="http://schemas.openxmlformats.org/officeDocument/2006/relationships/hyperlink" Target="https://hfrir.jvolsu.com/index.php/ru/component/attachments/download/2230" TargetMode="External"/><Relationship Id="rId13" Type="http://schemas.openxmlformats.org/officeDocument/2006/relationships/hyperlink" Target="https://doi.org/10.15688/jvolsu4.2022.1.18" TargetMode="External"/><Relationship Id="rId14" Type="http://schemas.openxmlformats.org/officeDocument/2006/relationships/hyperlink" Target="https://doi.org/10.15688/jvolsu4.2016.4.2" TargetMode="External"/><Relationship Id="rId15" Type="http://schemas.openxmlformats.org/officeDocument/2006/relationships/hyperlink" Target="http://www.translit.ru/" TargetMode="External"/><Relationship Id="rId16" Type="http://schemas.openxmlformats.org/officeDocument/2006/relationships/hyperlink" Target="http://www.ascusc.org/jcmc/vol5/issue2/" TargetMode="External"/><Relationship Id="rId17" Type="http://schemas.openxmlformats.org/officeDocument/2006/relationships/hyperlink" Target="https://doi.org/10.1134/S1023193508080077" TargetMode="External"/><Relationship Id="rId18" Type="http://schemas.openxmlformats.org/officeDocument/2006/relationships/hyperlink" Target="http://www.apastyle.org/apa-style-help.asp&#1093;" TargetMode="External"/><Relationship Id="rId19" Type="http://schemas.openxmlformats.org/officeDocument/2006/relationships/hyperlink" Target="http://www.scribd.com/doc/1034528/" TargetMode="External"/><Relationship Id="rId20" Type="http://schemas.openxmlformats.org/officeDocument/2006/relationships/hyperlink" Target="https://hfrir.jvolsu.com/index.php/ru/peer-review-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8:00Z</dcterms:created>
  <dc:creator>Пользователь Windows</dc:creator>
  <dc:description/>
  <cp:keywords/>
  <dc:language>en-US</dc:language>
  <cp:lastModifiedBy>User</cp:lastModifiedBy>
  <cp:lastPrinted>2022-03-29T22:27:00Z</cp:lastPrinted>
  <dcterms:modified xsi:type="dcterms:W3CDTF">2022-04-26T07:34:00Z</dcterms:modified>
  <cp:revision>37</cp:revision>
  <dc:subject/>
  <dc:title/>
</cp:coreProperties>
</file>