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ind w:hanging="0"/>
        <w:jc w:val="left"/>
        <w:rPr/>
      </w:pPr>
      <w:r>
        <w:rPr>
          <w:b/>
          <w:sz w:val="24"/>
        </w:rPr>
        <w:t xml:space="preserve">Вестник ВолГУ. Серия 4. 2019 №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0"/>
        <w:gridCol w:w="180"/>
        <w:gridCol w:w="3520"/>
      </w:tblGrid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поступления /решение принято</w:t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Археолог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Виктор Александрович Циби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БУК «Наследие», г. Самара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он Александрович Шалапини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арский государственный социально-педагогический университ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ОГРЕБЕНИЕ ЭПОХИ ЭНЕОЛИТА ГРУНТОВОГО МОГИЛЬНИКА МАКСИМОВК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ИЗ САМАРСКОГО ЗАВОЛЖЬ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упила 21.02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8.06.18</w:t>
            </w:r>
          </w:p>
          <w:p>
            <w:pPr>
              <w:pStyle w:val="Normal"/>
              <w:ind w:hanging="0"/>
              <w:jc w:val="left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на Леонидовна Моргуно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тор исторических наук, профессор, главный научный сотрудник археологической лаборатории, Оренбург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талья Валерьевна Росляков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 исторических наук, старший научный сотрудник археологической лаборатории, Самарский государственный социально-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анна Алексеевна Кульков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дидат геолого-минералогических наук, доцент кафедры геологии и геоэкологии, Российский государственный педагогический университет им.А.И.Герце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Е ДАННЫЕ О ХРОНОЛОГИИ И РАЗВИТИИ СКОТОВОДСТВА В ЭНЕОЛИТЕ И РАННЕМ БРОНЗОВОМ ВЕКЕ ЮЖНОГО ПРИУРАЛЬ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6.02.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шение принято </w:t>
            </w:r>
            <w:r>
              <w:rPr>
                <w:sz w:val="24"/>
                <w:shd w:fill="FFFFFF" w:val="clear"/>
              </w:rPr>
              <w:t>17.06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 Николаевич Меркул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ссистент кафедры истории России, Воронежский государственный 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ина Михайловна Савенков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дидат искусствоведческих наук, доцент кафедры дизайна, Воронежский государственный педагогический университ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ЯДЕНИЕ И ТКАЧЕСТВО У СРЕДНЕДОНСКОГО НАСЕЛЕНИЯ СКИФСКОГО ВРЕМЕН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05.03.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шение принято </w:t>
            </w:r>
            <w:r>
              <w:rPr>
                <w:sz w:val="24"/>
                <w:shd w:fill="FFFFFF" w:val="clear"/>
              </w:rPr>
              <w:t>12.07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ихаил Васильевич Кривошеев</w:t>
            </w:r>
          </w:p>
          <w:p>
            <w:pPr>
              <w:pStyle w:val="Normal"/>
              <w:ind w:hanging="0"/>
              <w:jc w:val="left"/>
              <w:rPr>
                <w:rFonts w:eastAsia="TimesNewRomanPSMT;MS Mincho"/>
                <w:color w:val="000000"/>
                <w:sz w:val="24"/>
              </w:rPr>
            </w:pPr>
            <w:r>
              <w:rPr>
                <w:rFonts w:eastAsia="TimesNewRomanPSMT;MS Mincho"/>
                <w:color w:val="000000"/>
                <w:sz w:val="24"/>
              </w:rPr>
              <w:t>кандидат исторических наук, заведующий лабораторией археологических исследований, ВолГУ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Александр Владимирович Борисов</w:t>
            </w:r>
          </w:p>
          <w:p>
            <w:pPr>
              <w:pStyle w:val="Normal"/>
              <w:ind w:hanging="0"/>
              <w:jc w:val="left"/>
              <w:rPr>
                <w:rFonts w:eastAsia="TimesNewRomanPSMT;MS Mincho"/>
                <w:color w:val="000000"/>
                <w:sz w:val="24"/>
              </w:rPr>
            </w:pPr>
            <w:r>
              <w:rPr>
                <w:rFonts w:eastAsia="TimesNewRomanPSMT;MS Mincho"/>
                <w:color w:val="000000"/>
                <w:sz w:val="24"/>
              </w:rPr>
              <w:t xml:space="preserve">кандидат биологических наук, заведующий лабораторией археологического почвоведения, Институт физико-химических и биологических проблем почвоведения РАН, </w:t>
            </w:r>
          </w:p>
          <w:p>
            <w:pPr>
              <w:pStyle w:val="Normal"/>
              <w:ind w:hanging="0"/>
              <w:jc w:val="left"/>
              <w:rPr>
                <w:rFonts w:eastAsia="TimesNewRomanPSMT;MS Mincho"/>
                <w:color w:val="000000"/>
                <w:sz w:val="24"/>
              </w:rPr>
            </w:pPr>
            <w:r>
              <w:rPr>
                <w:rFonts w:eastAsia="TimesNewRomanPSMT;MS Mincho"/>
                <w:color w:val="000000"/>
                <w:sz w:val="24"/>
              </w:rPr>
              <w:t>г. Пущи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КЛИМАТИЧЕСКИЙ ОПТИМУМ КАК ФАКТОР КРИЗИСА ЭКОНОМИКИ СТЕПНЫХ НОМАДОВ В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В. Н.Э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08.02.1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07.05.1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Отечественная истор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талий Викторович Степки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ндидат исторических наук, учитель истории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БОУ Павловская СОШ с УИОП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ФОРМИРОВАНИЯ И СЕМАНТИКА САКРАЛЬНОГО ПРОСТРАНСТВА ПЕЩЕР УСТЬ-МЕДВЕДИЦКОГО МОНАСТЫРЯ В ВОЛГОГРАДСКОЙ ОБЛА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>Поступила</w:t>
            </w:r>
            <w:r>
              <w:rPr>
                <w:sz w:val="24"/>
                <w:shd w:fill="FFFFFF" w:val="clear"/>
              </w:rPr>
              <w:t xml:space="preserve"> 15.01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принято </w:t>
            </w:r>
            <w:r>
              <w:rPr>
                <w:sz w:val="24"/>
                <w:shd w:fill="FFFFFF" w:val="clear"/>
              </w:rPr>
              <w:t>28.05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ьга Викторовна Ерох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тор исторических наук, доцент, профессор кафедры истории России, Московский педагогиче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ЫЕ КОМАНДЫ – АЛЬТЕРНАТИВНАЯ СЛУЖБА МЕННОНИТОВ В РОССИЙСКОЙ ИМПЕРИИ ДО 1914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19.07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04.12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тр Серафимович Кабы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тор исторических наук, профессор, заслуженный деятель науки РФ, заведующий кафедрой российской истории Самарский национальный исследовательский университет имени академика С.П. Короле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катерина Петровна Баринов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тор исторических наук, профессор, заместитель директора по учебно-воспитательной работе Самарский институт (филиал) Российского экономического университета имени Г.В. Плехан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 АРКАДЬЕВИЧ СТОЛЫПИН  И РОССИЙСКОЕ ДВОРЯН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4.08.1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шение принято 15</w:t>
            </w:r>
            <w:r>
              <w:rPr>
                <w:sz w:val="24"/>
                <w:shd w:fill="FFFFFF" w:val="clear"/>
              </w:rPr>
              <w:t>.12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й Владимирович Макл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торических наук, научный сотрудни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а истории, археологии и этнографии народов </w:t>
            </w:r>
            <w:r>
              <w:rPr>
                <w:sz w:val="24"/>
                <w:szCs w:val="24"/>
              </w:rPr>
              <w:t xml:space="preserve">Дальнего Востока ДВО 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ЭТАПЫ И ОСОБЕННОСТИ ЭЛЕКТРИФИКАЦИИ РОССИЙСКОГО ДАЛЬНЕГО ВОСТОКА (КОНЕЦ </w:t>
            </w: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 xml:space="preserve"> – СЕРЕДИНА </w:t>
            </w:r>
            <w:r>
              <w:rPr>
                <w:b/>
                <w:sz w:val="24"/>
                <w:lang w:val="en-US"/>
              </w:rPr>
              <w:t>XX</w:t>
            </w:r>
            <w:r>
              <w:rPr>
                <w:b/>
                <w:sz w:val="24"/>
              </w:rPr>
              <w:t xml:space="preserve"> В.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9.03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ешение принято 01.09.19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тьяна Борисовна Иван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октор экономических наук, профессор, профессор кафедры корпоративного управления, Волгоградский институт управления – филиал РАНХиГС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 Леонидович Клейтма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ндидат исторических наук, доцент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гоградский институт управления – филиал РАНХиГС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 НОВЫХ НАПРАВЛЕНИЙ РАЗВИТИЯ ПРОИЗВОДИТЕЛЬНЫХ СИЛ СЕЛЬСКОГО ХОЗЯЙСТВА В НИЖНЕМ ПОВОЛЖЬЕ В 30-Е ГОДЫ ХХ ВЕ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</w:rPr>
              <w:t>05.03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8.11.18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еся Александровна Гоманенк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цент, кандидат исторических наук, доцент кафедры социальных технологий, Волгоград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ИГАЦИЯ 1943 ГОДА: БИТВА ЗА ВОЛГУ ПРОДОЛЖАЕТ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8.01.1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4.04.19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ВСЕОБЩАЯ ИСТОРИЯ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льга Борисов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Степанова </w:t>
            </w:r>
          </w:p>
          <w:p>
            <w:pPr>
              <w:pStyle w:val="ListParagraph"/>
              <w:ind w:left="0" w:hanging="0"/>
              <w:rPr>
                <w:rFonts w:eastAsia="Times New Roman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en-US"/>
              </w:rPr>
              <w:t>кандидат исторических наук, научный сотрудник, отдел Сибири Музея антропологии и этнографии (Кунсткамера)  РА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АДИЦИОННЫЕ ПРЕДСТАВЛЕНИЯ О СИЛЕ И ЭНЕРГИИ СЕВЕРНЫХ СЕЛЬКУПОВ ПО МИФОЛОГИЧЕСКИМ ДАННЫМ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5.04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0.11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 xml:space="preserve">Эгнара Гайковна Вартаньян 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фессор, доктор исторических наук, профессор кафедры всеобщей истории и международных отношений Кубан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ОТРАЖЕНИЕ ИДЕЙ ЗИИ ГЁКАЛПА В ТЕОРИИ И ПРАКТИКЕ КЕМАЛИЗ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03.02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21</w:t>
            </w:r>
            <w:r>
              <w:rPr>
                <w:sz w:val="24"/>
                <w:shd w:fill="FFFFFF" w:val="clear"/>
              </w:rPr>
              <w:t>.06.1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льга Анатольевна Смирн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 политических наук, Директор Французского центра, доцент кафедры иностранных языков и лингвокультурологии,  Институт международных отношений и мировой истории при Национальном исследовательском Нижегородском государственном университете  имени Н. И. Лобаче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ФРАНЦИЯ В РАЗРЕШЕНИИ КОНФЛИКТОВ НА АФРИКАНСКОМ КОНТИНЕНТЕ </w:t>
            </w:r>
            <w:r>
              <w:rPr>
                <w:sz w:val="24"/>
              </w:rPr>
              <w:t>(на франц.яз.)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03.12.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07</w:t>
            </w:r>
            <w:r>
              <w:rPr>
                <w:sz w:val="24"/>
                <w:shd w:fill="FFFFFF" w:val="clear"/>
              </w:rPr>
              <w:t>.04.19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итические науки и регионоведение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ячеслав Борисович Евдоким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научный сотрудник Института законодательства и сравнительного правоведения при Правительстве Российской Федерации, доктор юридических наук, профессо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шаков Алексей Викторови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курор Ворошиловского района г. Волгограда, старший преподаватель Волгоград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ФОРМАЦИЯ ИНСТИТУТА КОНСТИТУЦИОННОГО КОНТРОЛЯ В ПОЛИТИКО-ПРАВОВОМ ПРОСТРАНСТВЕ РОСС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09.01.1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 принято 04.04.19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Константин Юрьевич Могариче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спирант кафедры Новой и Новейшей истории Таврической академии Крымский Федеральный Университет имени В.И. Верна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«КРЫМСКИЙ ПРОЕКТ» ЕВРЕЙСКОЙ АВТОНОМИИ В ВОСПРИЯТИИ ЛИБЕРАЛЬНОЙ ОБЩЕСТВЕННОСТИ США (ПО МАТЕРИАЛАМ “</w:t>
            </w:r>
            <w:r>
              <w:rPr>
                <w:b/>
                <w:sz w:val="24"/>
                <w:lang w:val="en-US"/>
              </w:rPr>
              <w:t>TH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NEW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YORK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TIMES</w:t>
            </w:r>
            <w:r>
              <w:rPr>
                <w:b/>
                <w:sz w:val="24"/>
              </w:rPr>
              <w:t>”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14.10.2018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</w:rPr>
              <w:t xml:space="preserve">Решение принято </w:t>
            </w:r>
            <w:r>
              <w:rPr>
                <w:sz w:val="24"/>
                <w:shd w:fill="FFFFFF" w:val="clear"/>
              </w:rPr>
              <w:t>21.01.1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Екатерина Андреевна Антюх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идат политических наук, старший преподаватель кафедры сравнительной политологии, Московский государственный институт международных отношений (У) МИД РФ</w:t>
            </w:r>
          </w:p>
          <w:p>
            <w:pPr>
              <w:pStyle w:val="Normal"/>
              <w:ind w:firstLine="12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white"/>
              </w:rPr>
              <w:t>ОБРАЗОВАНИЕ КАК ИНСТРУМЕНТ ФОРМИРОВАНИЯ И ТРАНСЛЯЦИИ ПОЛИТИЧЕСКИХ ЦЕННОСТЕ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на англ. яз.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упила </w:t>
            </w:r>
            <w:r>
              <w:rPr>
                <w:sz w:val="24"/>
                <w:shd w:fill="FFFFFF" w:val="clear"/>
              </w:rPr>
              <w:t>22.10.201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принято </w:t>
            </w:r>
            <w:r>
              <w:rPr>
                <w:sz w:val="24"/>
                <w:shd w:fill="FFFFFF" w:val="clear"/>
              </w:rPr>
              <w:t>06.02.19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ей Владимирович Бирюк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тор политических наук, профессор, научный сотрудник Центра изучения России, Восточно-Китайский педагогический университет, г. Шанха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 Михайлович Барсук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кандидат политических наук, заместитель декана факультета политики и международных отношений, Сибирский институт управления – филиал РАНХиГС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АЛИЯ-2018: ТОРЖЕСТВО ПОПУЛИЗМА И ПЕРСПЕКТИВЫ ВЫХОДА ИЗ ПОЛИТИЧЕСКОГО КРИЗИ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ступила 30.01.19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шение принято 33.04.19</w:t>
            </w:r>
          </w:p>
          <w:p>
            <w:pPr>
              <w:pStyle w:val="Normal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ЗОРЫ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вгений Владимирович Перерв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олгоградский институт управления – филиал РАНХиГС, г. Волгоград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ександр Николаевич Дьячен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олгоградский государственный университет, г. Волгогра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СЕЛЕНИЯ БРОНЗОВОГО ВЕКА НИЖНЕГО ПОВОЛЖЬЯ В ТРУДАХ ОТЕЧЕСТВЕННЫХ АНТРОПОЛОГ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упила 13.03.19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Решение принято 14.05.19</w:t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6"/>
      <w:ind w:hanging="0"/>
      <w:outlineLvl w:val="7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8Char">
    <w:name w:val="Heading 8 Char"/>
    <w:basedOn w:val="Style11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Основной текст1"/>
    <w:basedOn w:val="Style11"/>
    <w:qFormat/>
    <w:rPr>
      <w:rFonts w:ascii="Lucida Sans Unicode" w:hAnsi="Lucida Sans Unicode" w:eastAsia="Batang;№ЩЕБ" w:cs="Lucida Sans Unicode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Altedited">
    <w:name w:val="alt-edited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Заголовок №1 (2)_"/>
    <w:basedOn w:val="Style11"/>
    <w:qFormat/>
    <w:rPr>
      <w:rFonts w:cs="Times New Roman"/>
      <w:b/>
      <w:bCs/>
      <w:sz w:val="32"/>
      <w:szCs w:val="32"/>
      <w:shd w:fill="FFFFFF" w:val="clear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Style12">
    <w:name w:val="Основной текст_"/>
    <w:qFormat/>
    <w:rPr>
      <w:rFonts w:ascii="Batang;№ЩЕБ" w:hAnsi="Batang;№ЩЕБ" w:eastAsia="Batang;№ЩЕБ" w:cs="Batang;№ЩЕБ"/>
      <w:spacing w:val="-20"/>
      <w:sz w:val="26"/>
      <w:shd w:fill="FFFFFF" w:val="clear"/>
    </w:rPr>
  </w:style>
  <w:style w:type="character" w:styleId="5pt">
    <w:name w:val="Основной текст + Интервал 5 pt"/>
    <w:qFormat/>
    <w:rPr>
      <w:rFonts w:ascii="Batang;№ЩЕБ" w:hAnsi="Batang;№ЩЕБ" w:eastAsia="Batang;№ЩЕБ" w:cs="Batang;№ЩЕБ"/>
      <w:color w:val="000000"/>
      <w:spacing w:val="110"/>
      <w:w w:val="100"/>
      <w:position w:val="0"/>
      <w:sz w:val="26"/>
      <w:sz w:val="26"/>
      <w:u w:val="none"/>
      <w:vertAlign w:val="baseline"/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  <w:sz w:val="24"/>
      <w:szCs w:val="32"/>
      <w:lang w:val="en-US"/>
    </w:rPr>
  </w:style>
  <w:style w:type="paragraph" w:styleId="Style13">
    <w:name w:val="Маркированный"/>
    <w:basedOn w:val="Normal"/>
    <w:qFormat/>
    <w:pPr>
      <w:shd w:fill="FFFFFF" w:val="clear"/>
      <w:spacing w:lineRule="auto" w:line="360"/>
      <w:ind w:firstLine="680"/>
    </w:pPr>
    <w:rPr>
      <w:rFonts w:eastAsia="Times New Roman"/>
      <w:bCs/>
      <w:color w:val="333333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780"/>
      <w:ind w:hanging="0"/>
      <w:jc w:val="left"/>
      <w:outlineLvl w:val="0"/>
    </w:pPr>
    <w:rPr>
      <w:rFonts w:ascii="Calibri" w:hAnsi="Calibri" w:eastAsia="Times New Roman" w:cs="Calibri"/>
      <w:b/>
      <w:bCs/>
      <w:sz w:val="32"/>
      <w:szCs w:val="32"/>
      <w:shd w:fill="FFFFFF" w:val="clear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eastAsia="Malgun Gothic"/>
      <w:szCs w:val="22"/>
      <w:lang w:eastAsia="ko-KR"/>
    </w:rPr>
  </w:style>
  <w:style w:type="paragraph" w:styleId="22">
    <w:name w:val="Основной текст 22"/>
    <w:basedOn w:val="Normal"/>
    <w:qFormat/>
    <w:pPr>
      <w:ind w:hanging="0"/>
      <w:jc w:val="left"/>
    </w:pPr>
    <w:rPr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0" w:after="15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/>
      <w:ind w:hanging="0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240"/>
      <w:ind w:hanging="1460"/>
      <w:jc w:val="right"/>
    </w:pPr>
    <w:rPr>
      <w:rFonts w:ascii="Batang;№ЩЕБ" w:hAnsi="Batang;№ЩЕБ" w:eastAsia="Batang;№ЩЕБ" w:cs="Batang;№ЩЕБ"/>
      <w:spacing w:val="-20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>Admin</dc:creator>
  <dc:description/>
  <cp:keywords/>
  <dc:language>en-US</dc:language>
  <cp:lastModifiedBy>User</cp:lastModifiedBy>
  <dcterms:modified xsi:type="dcterms:W3CDTF">2019-05-20T09:58:00Z</dcterms:modified>
  <cp:revision>2</cp:revision>
  <dc:subject/>
  <dc:title>СОДЕРЖАНИЕ</dc:title>
</cp:coreProperties>
</file>