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стник ВолГУ. Серия 4. 2019 № 1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80"/>
      </w:tblGrid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рхеология</w:t>
            </w:r>
          </w:p>
          <w:p>
            <w:pPr>
              <w:pStyle w:val="Footnot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Степанович Синика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доцент, заведующий НИЛ «Археология», Приднестровский государственный университет им. Т.Г. Шевченко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Дмитриевич Лысенко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старший научный сотрудник отдела археологии энеолита – бронзового века, Институт археологии Национальной Академии наук Украины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Петрович Тельн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доцент, заведующий Отделом античной и средневековой археологии, Институт культурного наследия, Академия наук Республики Молдова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Николаевич Разум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старший научный сотрудник НИЛ «Археология», Приднестровский государственный университет им. Т.Г. Шевченк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caps/>
                <w:color w:val="000000"/>
                <w:sz w:val="22"/>
                <w:szCs w:val="22"/>
              </w:rPr>
            </w:pPr>
            <w:r>
              <w:rPr>
                <w:b/>
                <w:i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caps/>
                <w:color w:val="000000"/>
                <w:sz w:val="22"/>
                <w:szCs w:val="22"/>
              </w:rPr>
              <w:t xml:space="preserve">Скифский курган второй половины </w:t>
            </w:r>
            <w:r>
              <w:rPr>
                <w:b/>
                <w:iCs/>
                <w:cap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iCs/>
                <w:caps/>
                <w:color w:val="000000"/>
                <w:sz w:val="22"/>
                <w:szCs w:val="22"/>
              </w:rPr>
              <w:t xml:space="preserve"> в. до н.э. в Нижнем Поднестровь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Степанович Скрипкин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исторических наук, профессор Волгоград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ЧЕВОЙ МИР ЮГА ВОСТОЧНОЙ ЕВРОПЫ  В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ВВ. ДО Н.Э. (ВОСТОЧНЫЕ ИННОВАЦИИ, ФАКТЫ, ПРИЧИНЫ, ПОСЛЕДСТВИЯ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Михайлович Клепиков</w:t>
            </w:r>
          </w:p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доцент кафедры отечественной и всеобщей истории, археологии, Волгоградский государственный университет волгу</w:t>
            </w:r>
          </w:p>
          <w:p>
            <w:pPr>
              <w:pStyle w:val="Normal"/>
              <w:ind w:firstLine="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МАТСКИЕ ПОГРЕБЕНИЯ МОГИЛЬНИКА КОВАЛЕВКА: ЧУЖИЕ СРЕДИ СВОИХ?</w:t>
            </w:r>
          </w:p>
          <w:p>
            <w:pPr>
              <w:pStyle w:val="Normal"/>
              <w:ind w:firstLine="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Владимирович Сухан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ер-исследователь отдела теории и методики, Институт археологии РА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ИНИСТОЕ СЫРЬЕ СРЕДНЕВЕКОВЫХ ПРИЧЕРНОМОРСКИХ АМФОР (К ВОПРОСУ О РАЙОНАХ ПРОИЗВОДСТВА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Сергеевна Ковалева</w:t>
            </w:r>
          </w:p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ИА РАН; лаборант лаборатории археологических исследований, Волгоградский государственный университет</w:t>
            </w:r>
          </w:p>
          <w:p>
            <w:pPr>
              <w:pStyle w:val="Normal"/>
              <w:ind w:firstLine="1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ИССЛЕДОВАНИЯ ТЕХНИКИ ИЗГОТОВЛЕНИЯ ЗОЛОТООРДЫНСКИХ ИЗДЕЛИЙ ИЗ ЦВЕТНЫХ МЕТАЛЛОВ (ИЗ КОЛЛЕКЦИИ ВОЛГОГРАДСКОГО ОБЛАСТНОГО КРАЕВЕДЧЕСКОГО МУЗЕЯ)</w:t>
            </w:r>
          </w:p>
          <w:p>
            <w:pPr>
              <w:pStyle w:val="Normal"/>
              <w:ind w:firstLine="1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течественная история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Равильевич Славнитский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Государственный музей истории Санкт-Петербурга, главный научный сотрудни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НИЗОННАЯ АРТИЛЛЕРИЯ НА СЕВЕРО-ЗАПАДЕ РОССИИ В 1710-е ГОДЫ: ОСОБЕННОСТИ УПРАВЛ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азарова Татьяна Анатольев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ндидат исторических наук, заведующая Научно-историческим архивом и группой Источниковедения СПбИИ РА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Е ПОЕЗДКИ МАЙОРА ИЕРОНИМА НАТАЛИ В СТАМБУЛ: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АТИЧЕСКИЕ КОНТАКТЫ РОССИИ И ОСМАНСКОЙ ИМПЕРИИ В 1715–1718 Г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 Рашидович Джаббар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 Саратовского социально-экономический института (филиала) «РЭУ имени Г.В. Плеханов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 ВЕЛИКИЙ В ОЦЕНКЕ Н.М. КАРАМЗ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 Николаевич Максимо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исторических наук, профессор,  профессор Калмыцкого государственного университета имени Б. Б. Городовиков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ЕДЫВАТЕЛЬНО-ДИВЕРСИОННЫЕ ПЛАНЫ СПЕЦСЛУЖБ ФАШИСТСКОЙ  ГЕРМАНИИ В КАЛМЫКИИ В ГОДЫ ВЕЛИКОЙ ОТЕЧЕСТВЕННОЙ ВОЙН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жик Дмитрий Викторович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исторических наук, старший научный сотрудник, 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всеобщей истории РАН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нок Сергей Олегович</w:t>
            </w:r>
          </w:p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исторических наук, доцент кафедры Всеобщей истории, права и методики обучения, Самарский государственный социально-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н Ярослав Александрович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младший научный сотрудник кафедры Всеобщей истории, права и методики обучени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социально-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АДА ЛЕНИНГРАДА В ОЦЕНКАХ ПРЕССЫ СШ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Романько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исторических наук, профессор, Крымский федеральный университет им. В.И. Вернадского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firstLine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firstLine="1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ЫЙ КОЛЛАБОРАЦИОНИЗМ КАК ФАКТОР НАЦИСТСКОЙ ПЕЧАТНОЙ ПРОПАГАНДЫ НА ТЕРРИТОРИИ КРЫМА В 1941–1944 ГОДАХ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Григорьевич Сидоров 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тор исторических наук, профессор кафедры отечественной и всеобщей истории, археологии, Волгоградский государственный университет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И НАСЕЛЕНИЕ СТАЛИНГАДСКОЙ ОБЛАСТИ В 1939-1944 ГОДЫ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Леонидович Стризо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ктор философских наук, профессор, заведующий кафедрой социологии Волгоградского государственного университе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 СТАЛИНГРАДСКОЙ ПОБЕДЫ: ПСИХОЛОГИЧЕСКИЙ АСПЕК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общая история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Александрович Мехамадие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н., старший преподаватель кафедры истории Средних веков, Санкт-Петербург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ЙСКОВОЕ ПОДРАЗДЕЛЕНИЕ </w:t>
            </w:r>
            <w:r>
              <w:rPr>
                <w:b/>
                <w:i/>
                <w:sz w:val="22"/>
                <w:szCs w:val="22"/>
                <w:lang w:val="en-US"/>
              </w:rPr>
              <w:t>CELTAE</w:t>
            </w:r>
            <w:r>
              <w:rPr>
                <w:b/>
                <w:sz w:val="22"/>
                <w:szCs w:val="22"/>
              </w:rPr>
              <w:t xml:space="preserve"> («КЕЛЬТЫ») И НЕКОТОРЫЕ ОСОБЕННОСТИ ПОЗДНЕРИМСКОЙ ВОЕННОЙ ТЕРМИНОЛОГИИ 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В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Юрьевич Пл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ладший научный сотрудник, Институт истории Сибирского отделения Российской Академии Нау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ОЛИТИЧЕСКОМ ЗНАЧЕНИИ ИНГУРСКОГО СРАЖЕНИЯ 25 ОКТЯБРЯ (6 НОЯБРЯ) 1855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ис Таузендфройн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ктор истории, сотрудница Центра цифровых систем, Свободный университет Берли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талья Петровна Тимофе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андидат исторических наук, руководитель Научно-образовательного центра устной истории, Воронежский институт высоких технологи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ьяна Васильевна Евдоким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ктор исторических наук, профессор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ведующий кафедрой всеобщей истории и методики преподавания истории и обществоведения,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Волгоградский государственный социально-педагогически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УДИТЕЛЬНЫЙ ТРУД В НАЦИСТСКОЙ ГЕРМАНИИ: </w:t>
            </w:r>
            <w:r>
              <w:rPr>
                <w:b/>
                <w:bCs/>
                <w:caps/>
                <w:sz w:val="22"/>
                <w:szCs w:val="22"/>
              </w:rPr>
              <w:t>онлайн-архив интервью и связанная с ним учебная онлайн-платфор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ие науки и регионоведение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Юрьевич Чихачев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, обучающийся по программе «Международные отношения и мировая политика», Санкт-Петербург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КА ФРАНЦИИ В ВОПРОСАХ ЭКСПОРТА ВООРУЖЕНИЙ: ОСОБЕННОСТИ И ПЕРСПЕКТИВ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рчокова Асият Арсеновна</w:t>
            </w:r>
          </w:p>
          <w:p>
            <w:pPr>
              <w:pStyle w:val="Normal"/>
              <w:ind w:firstLine="1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 кафедры международной безопасности и внешнеполитической деятельности России, Российская академия народного хозяйства и государственной службы при Президенте РФ</w:t>
            </w:r>
          </w:p>
          <w:p>
            <w:pPr>
              <w:pStyle w:val="Normal"/>
              <w:ind w:firstLine="1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ДУНАРОДНАЯ ЛЕГИТИМИЗАЦИЯ ДЕЙСТВИЙ ВО ВНЕШНЕЙ ПОЛИТИКЕ РОССИИ В КОНТЕКСТЕ УКРАИНСКОГО И СИРИЙСКОГО КОНФЛИКТОВ: КОНЦЕПЦИЯ «ОТВЕТСТВЕННОСТЬ ПО ЗАЩИТЕ»</w:t>
            </w:r>
          </w:p>
          <w:p>
            <w:pPr>
              <w:pStyle w:val="Normal"/>
              <w:ind w:firstLine="1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тон Викторович Бредихин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исторических наук, советник Директор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Н Центр исследования проблем безопасности Российской академии наук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ИЯНИЕ ИНОСТРАННЫХ ГОСУДАРСТВ НА ДЕЯТЕЛЬНОСТЬ ЭКСТРЕМИСТСКИХ ОРГАНИЗАЦИЙ ЮГА РОССИИ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ы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 Борисовна Макеева</w:t>
            </w:r>
          </w:p>
          <w:p>
            <w:pPr>
              <w:pStyle w:val="Normal"/>
              <w:ind w:hanging="0"/>
              <w:rPr/>
            </w:pPr>
            <w:r>
              <w:rPr>
                <w:rStyle w:val="Orcididhttps"/>
                <w:sz w:val="20"/>
                <w:szCs w:val="20"/>
                <w:shd w:fill="FFFFFF" w:val="clear"/>
              </w:rPr>
              <w:t>Кандидат исторических наук, доцент, доцент кафедры востоковедения и регионоведения АТР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государственный университ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БЛЕМЫ НЕРАВНОМЕРНОГО РАЗВИТИЯ КИТАЯ В РАБОТАХ КИТАЙСКИХ УЧЕНЫХ-РЕГИОНОВЕДОВ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6"/>
      <w:ind w:hanging="0"/>
      <w:outlineLvl w:val="7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8Char">
    <w:name w:val="Heading 8 Char"/>
    <w:basedOn w:val="Style11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1">
    <w:name w:val="Основной текст1"/>
    <w:basedOn w:val="Style11"/>
    <w:qFormat/>
    <w:rPr>
      <w:rFonts w:ascii="Lucida Sans Unicode" w:hAnsi="Lucida Sans Unicode" w:eastAsia="Batang;?¬СЎюЎнЎю|Ўю?" w:cs="Lucida Sans Unicode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Altedited">
    <w:name w:val="alt-edited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Заголовок №1 (2)_"/>
    <w:basedOn w:val="Style11"/>
    <w:qFormat/>
    <w:rPr>
      <w:rFonts w:cs="Times New Roman"/>
      <w:b/>
      <w:bCs/>
      <w:sz w:val="32"/>
      <w:szCs w:val="32"/>
      <w:shd w:fill="FFFFFF" w:val="clear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Style12">
    <w:name w:val="Основной текст_"/>
    <w:qFormat/>
    <w:rPr>
      <w:rFonts w:ascii="Batang;?¬СЎюЎнЎю|Ўю?" w:hAnsi="Batang;?¬СЎюЎнЎю|Ўю?" w:eastAsia="Batang;?¬СЎюЎнЎю|Ўю?" w:cs="Batang;?¬СЎюЎнЎю|Ўю?"/>
      <w:spacing w:val="-20"/>
      <w:sz w:val="26"/>
      <w:shd w:fill="FFFFFF" w:val="clear"/>
    </w:rPr>
  </w:style>
  <w:style w:type="character" w:styleId="5pt">
    <w:name w:val="Основной текст + Интервал 5 pt"/>
    <w:qFormat/>
    <w:rPr>
      <w:rFonts w:ascii="Batang;?¬СЎюЎнЎю|Ўю?" w:hAnsi="Batang;?¬СЎюЎнЎю|Ўю?" w:eastAsia="Batang;?¬СЎюЎнЎю|Ўю?" w:cs="Batang;?¬СЎюЎнЎю|Ўю?"/>
      <w:color w:val="000000"/>
      <w:spacing w:val="110"/>
      <w:w w:val="100"/>
      <w:position w:val="0"/>
      <w:sz w:val="26"/>
      <w:sz w:val="26"/>
      <w:u w:val="none"/>
      <w:vertAlign w:val="baseline"/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  <w:sz w:val="24"/>
      <w:szCs w:val="32"/>
      <w:lang w:val="en-US"/>
    </w:rPr>
  </w:style>
  <w:style w:type="paragraph" w:styleId="Style13">
    <w:name w:val="Маркированный"/>
    <w:basedOn w:val="Normal"/>
    <w:qFormat/>
    <w:pPr>
      <w:shd w:fill="FFFFFF" w:val="clear"/>
      <w:spacing w:lineRule="auto" w:line="360"/>
      <w:ind w:firstLine="680"/>
    </w:pPr>
    <w:rPr>
      <w:rFonts w:eastAsia="Times New Roman"/>
      <w:bCs/>
      <w:color w:val="333333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780"/>
      <w:ind w:hanging="0"/>
      <w:jc w:val="left"/>
      <w:outlineLvl w:val="0"/>
    </w:pPr>
    <w:rPr>
      <w:rFonts w:ascii="Calibri" w:hAnsi="Calibri" w:eastAsia="Times New Roman" w:cs="Calibri"/>
      <w:b/>
      <w:bCs/>
      <w:sz w:val="32"/>
      <w:szCs w:val="32"/>
      <w:shd w:fill="FFFFFF" w:val="clear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eastAsia="Malgun Gothic"/>
      <w:szCs w:val="22"/>
      <w:lang w:eastAsia="ko-KR"/>
    </w:rPr>
  </w:style>
  <w:style w:type="paragraph" w:styleId="22">
    <w:name w:val="Основной текст 22"/>
    <w:basedOn w:val="Normal"/>
    <w:qFormat/>
    <w:pPr>
      <w:ind w:hanging="0"/>
      <w:jc w:val="left"/>
    </w:pPr>
    <w:rPr>
      <w:sz w:val="24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0" w:after="15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/>
      <w:ind w:hanging="0"/>
    </w:pPr>
    <w:rPr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240"/>
      <w:ind w:hanging="1460"/>
      <w:jc w:val="right"/>
    </w:pPr>
    <w:rPr>
      <w:rFonts w:ascii="Batang;?¬СЎюЎнЎю|Ўю?" w:hAnsi="Batang;?¬СЎюЎнЎю|Ўю?" w:eastAsia="Batang;?¬СЎюЎнЎю|Ўю?" w:cs="Batang;?¬СЎюЎнЎю|Ўю?"/>
      <w:spacing w:val="-20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Admin</dc:creator>
  <dc:description/>
  <cp:keywords/>
  <dc:language>en-US</dc:language>
  <cp:lastModifiedBy>User</cp:lastModifiedBy>
  <dcterms:modified xsi:type="dcterms:W3CDTF">2019-01-11T08:31:00Z</dcterms:modified>
  <cp:revision>2</cp:revision>
  <dc:subject/>
  <dc:title>СОДЕРЖАНИЕ</dc:title>
</cp:coreProperties>
</file>