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b/>
          <w:b/>
          <w:sz w:val="24"/>
        </w:rPr>
      </w:pPr>
      <w:r>
        <w:rPr>
          <w:b/>
          <w:sz w:val="24"/>
        </w:rPr>
        <w:t>СОДЕРЖАНИЕ</w:t>
      </w:r>
    </w:p>
    <w:p>
      <w:pPr>
        <w:pStyle w:val="Normal"/>
        <w:ind w:hanging="0"/>
        <w:jc w:val="left"/>
        <w:rPr/>
      </w:pPr>
      <w:r>
        <w:rPr>
          <w:b/>
          <w:sz w:val="24"/>
        </w:rPr>
        <w:t xml:space="preserve">Вестник ВолГУ. Серия 4. 2018. Т. 23. № 6 </w:t>
      </w:r>
    </w:p>
    <w:p>
      <w:pPr>
        <w:pStyle w:val="Normal"/>
        <w:ind w:hanging="0"/>
        <w:jc w:val="lef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28" w:type="dxa"/>
        <w:jc w:val="left"/>
        <w:tblInd w:w="-2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8"/>
        <w:gridCol w:w="5700"/>
        <w:gridCol w:w="3700"/>
      </w:tblGrid>
      <w:tr>
        <w:trPr>
          <w:trHeight w:val="42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.И.О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Дата поступления/решение принято</w:t>
            </w:r>
          </w:p>
        </w:tc>
      </w:tr>
      <w:tr>
        <w:trPr>
          <w:trHeight w:val="422" w:hRule="atLeast"/>
        </w:trPr>
        <w:tc>
          <w:tcPr>
            <w:tcW w:w="9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b/>
                <w:color w:val="000000"/>
                <w:sz w:val="24"/>
                <w:shd w:fill="FFFFFF" w:val="clear"/>
              </w:rPr>
              <w:t>Археология</w:t>
            </w:r>
          </w:p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b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42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Разуваев Юрий Дмитриевич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Кандидат исторических наук, доцент кафедры истории России, Воронежский государственный педагогический университет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ХОДКИ ЧЕЛОВЕЧЕСКИХ КОСТЕЙ НА ПОСЕЛЕНИЯХ СКИФСКОГО ВРЕМЕНИ В ЛЕСОСТЕПНОМ ПОДОНЬЕ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3 с.+2 рис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оступила 26.01.18 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шение принято 02.04.18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вгений Владимирович Перерва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Кандидат исторических наук, начальник научно-организационного отдела Волгоградского института управления – филиала РАНХиГС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ладимир Иванович Моисеев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hd w:fill="FFFFFF" w:val="clear"/>
              </w:rPr>
              <w:t>Научный сотрудник лаборатории археологических исследований, Волгоградский государственный университет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НУТРЕННИЙ ЛОБНЫЙ ГИПЕРОСТОЗ НА КОСТНЫХ ОСТАНКАХ САРМАТОВ НИЖНЕГО ПОВОЛЖЬЯ И НИЖНЕГО ДОНА (К ВОПРОСУ О ПРИЧИНАХ ПРОЯВЛЕНИЯ ЭНДОКРИННЫХ НАРУШЕНИЙ У КОЧЕВНИКОВ РАННЕГО ЖЕЛЕЗНОГО ВЕКА)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58 стр. + 5 рис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оступила </w:t>
            </w:r>
            <w:r>
              <w:rPr>
                <w:sz w:val="24"/>
                <w:shd w:fill="FFFFFF" w:val="clear"/>
              </w:rPr>
              <w:t>16.03.18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шение принято 10.10.2018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робкова Елена Алексеевна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тарший преподаватель кафедры отечественной и всеобщей истории, археологии Волгоградского государственного университета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БУЛЫ ИЗ САРМАТСКИХ КОМПЛЕКСОВ ЕСАУЛОВСКОГО АКСАЯ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7 стр.+ 3 рис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Поступила 03.04.18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шение принято 04.09.2018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9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b/>
                <w:color w:val="000000"/>
                <w:sz w:val="24"/>
                <w:shd w:fill="FFFFFF" w:val="clear"/>
              </w:rPr>
              <w:t>Отечественная история</w:t>
            </w:r>
          </w:p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b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42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асильев Дмитрий Валентинович 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октор исторических наук, доцент, первый проректор 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оссийская академия предпринимательства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ергей Валентинович Любичанковский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Доктор исторических наук, профессор, заведующий кафедрой истории России Оренбургского государственного педагогического университета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ТИВНАЯ АККУЛЬТУРАЦИЯ КОРЕННОГО НАСЕЛЕНИЯ ТУРКЕСТАНСКОЙ ОБЛАСТИ В РОССИЙСКОМ ЗАКОНОДАТЕЛЬСТВЕ 1865–1866 гг.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0 стр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Поступила 05.12.17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шение принято 13.04.18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ихаил Юрьевич Крапивин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Доктор исторических наук, Институт истории Санкт-Петербургского госуниверситета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ЫВШИЙ ИЕРОМОНАХ ИЛИОДОР (ТРУФАНОВ) В ПЛАНАХ ВЧК ПО ВНЕСЕНИЮ РАСКОЛА В РЯДЫ ПРАВОСЛАВНОЙ РОССИЙСКОЙ ЦЕРКВИ (1919–1921 гг.)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8 стр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Поступила 23.04.18</w:t>
            </w:r>
          </w:p>
          <w:p>
            <w:pPr>
              <w:pStyle w:val="Normal"/>
              <w:ind w:hanging="0"/>
              <w:jc w:val="left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Решение принято 27.06.18</w:t>
            </w:r>
          </w:p>
          <w:p>
            <w:pPr>
              <w:pStyle w:val="Normal"/>
              <w:ind w:hanging="0"/>
              <w:jc w:val="left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</w:tr>
      <w:tr>
        <w:trPr>
          <w:trHeight w:val="42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йтенко Антон Анатольевич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Кандидат исторических наук, ведущий научный сотрудник Центра египтологических исследований, Российская академия наук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МОЖЕТ БЫТЬ, ЭТОТ СКАНДАЛ НА ЦЕЛЫЕ МЕСЯЦЫ». ЭТАПЫ И ИТОГИ КОНФЛИКТА Г. П. ФЕДОТОВА С ПРАВЛЕНИЕМ БОГОСЛОВСКОГО ИНСТИТУТА В ПАРИЖЕ В 1939 Г.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27 стр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Поступила </w:t>
            </w:r>
            <w:r>
              <w:rPr>
                <w:sz w:val="24"/>
                <w:shd w:fill="FFFFFF" w:val="clear"/>
              </w:rPr>
              <w:t>28.01.18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шение принято 20.07.2018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ейтман Александр Леонидович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Кандидат исторических наук, доцент, Волгоградский институт управления – филиал РАНХиГС 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юменцев Игорь Олегович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Доктор исторических наук, профессор,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иректор Волгоградского института управления – филиала РАНХиГС</w:t>
            </w:r>
          </w:p>
          <w:p>
            <w:pPr>
              <w:pStyle w:val="12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ванова Татьяна Борисовна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Доктор экономических наук, профессор, профессор кафедры корпоративного управления, Волгоградский институт управления – филиал РАНХиГС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ПРОС О СТРОИТЕЛЬСТВЕ ВОЛГО-ДОНСКОГО КАНАЛА В НАУЧНОЙ МЫСЛИ РОССИИ XVIII – СЕРЕДИНЫ XX в.</w:t>
            </w:r>
          </w:p>
          <w:p>
            <w:pPr>
              <w:pStyle w:val="1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7 стр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ступила 05.03.18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шение принято 30.08.2018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9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Всеобщая история</w:t>
            </w:r>
          </w:p>
        </w:tc>
      </w:tr>
      <w:tr>
        <w:trPr>
          <w:trHeight w:val="42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ладимир  Николаевич  Дряхлов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Кандидат исторических наук, доцент, Волго-Вятский институт (филиал) Московского государственного юридического университета им. О.Е. Кутафина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“</w:t>
            </w:r>
            <w:r>
              <w:rPr>
                <w:b/>
                <w:sz w:val="24"/>
              </w:rPr>
              <w:t>ВЕРНАЯ УЛИКА” В ВОСПРИЯТИИ  “САЛИЧЕСКОЙ ПРАВДЫ”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7 стр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ступила 03.04.2018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ешени</w:t>
            </w:r>
            <w:r>
              <w:rPr>
                <w:color w:val="000000"/>
                <w:sz w:val="24"/>
              </w:rPr>
              <w:t>е принято 30.08.2018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уранок Сергей Олегович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ктор исторических наук, профессор кафедры всеобщей истории, права и методики обучения, Самарский государственный социально-педагогический университет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ССА США ЗА 1946-1948 гг. О НАЧАЛЕ ПРОЦЕССА ДЕКОЛОНИЗАЦИИ В МИРЕ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  <w:szCs w:val="24"/>
              </w:rPr>
              <w:t>18 стр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Поступила 16.01.18</w:t>
            </w:r>
          </w:p>
          <w:p>
            <w:pPr>
              <w:pStyle w:val="Normal"/>
              <w:ind w:hanging="0"/>
              <w:jc w:val="left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Решение принято 25.10.2018</w:t>
            </w:r>
          </w:p>
          <w:p>
            <w:pPr>
              <w:pStyle w:val="Normal"/>
              <w:ind w:hanging="0"/>
              <w:jc w:val="left"/>
              <w:rPr>
                <w:color w:val="FF0000"/>
                <w:sz w:val="24"/>
                <w:shd w:fill="FFFFFF" w:val="clear"/>
              </w:rPr>
            </w:pPr>
            <w:r>
              <w:rPr>
                <w:color w:val="FF0000"/>
                <w:sz w:val="24"/>
                <w:shd w:fill="FFFFFF" w:val="clear"/>
              </w:rPr>
            </w:r>
          </w:p>
        </w:tc>
      </w:tr>
      <w:tr>
        <w:trPr>
          <w:trHeight w:val="422" w:hRule="atLeast"/>
        </w:trPr>
        <w:tc>
          <w:tcPr>
            <w:tcW w:w="9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литические науки и регионоведение</w:t>
            </w:r>
          </w:p>
        </w:tc>
      </w:tr>
      <w:tr>
        <w:trPr>
          <w:trHeight w:val="42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Рабуш Таисия Владимировн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Кандидат исторических наук, доцент кафедры общественных наук Санкт-Петербургского </w:t>
            </w:r>
            <w:r>
              <w:rPr>
                <w:color w:val="000000"/>
                <w:sz w:val="24"/>
              </w:rPr>
              <w:t>государственного университета промышленных технологий и дизайна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ПРОЦЕСС ВОЕННОГО ВОВЛЕЧЕНИЯ СССР В АФГАНСКИЙ КОНФЛИКТ: ВЗГЛЯД ИЗ США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color w:val="000000"/>
                <w:sz w:val="24"/>
              </w:rPr>
              <w:t>21 стр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Поступила 04.12.17</w:t>
            </w:r>
          </w:p>
          <w:p>
            <w:pPr>
              <w:pStyle w:val="Normal"/>
              <w:ind w:hanging="0"/>
              <w:jc w:val="left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Решение принято 02.02.2018</w:t>
            </w:r>
          </w:p>
        </w:tc>
      </w:tr>
      <w:tr>
        <w:trPr>
          <w:trHeight w:val="42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олдырева Славяна Юрьевна</w:t>
            </w:r>
          </w:p>
          <w:p>
            <w:pPr>
              <w:pStyle w:val="Style12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 исторических наук, доцент кафедры регионоведения, международных отношений и политологии, Северный (Арктический) федеральный университет имени М.В. Ломоносов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олдырев Роман Юрьевич</w:t>
            </w:r>
          </w:p>
          <w:p>
            <w:pPr>
              <w:pStyle w:val="Style12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 исторических наук, доцент, доцент кафедры всеобщей истории, Северный (Арктический) федеральный университет имени М.В. Ломоносов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ЛИТИЧЕСКИЕ ДИСКУССИИ ВОКРУГ ВСТУПЛЕНИЯ НЕЙТРАЛЬНЫХ СТРАН АРКТИЧЕСКОГО РЕГИОНА В НАТО В 1990-2000-Е ГОДЫ: ВКЛЮЧЕНИЕ ИЛИ ОГРАНИЧЕННЫЙ НЕЙТРАЛИТЕТ? (на англ. яз.)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9 стр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Поступила  17.07.18</w:t>
            </w:r>
          </w:p>
          <w:p>
            <w:pPr>
              <w:pStyle w:val="Normal"/>
              <w:ind w:hanging="0"/>
              <w:jc w:val="left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Решение принято 21.10.2018</w:t>
            </w:r>
          </w:p>
          <w:p>
            <w:pPr>
              <w:pStyle w:val="Normal"/>
              <w:ind w:hanging="0"/>
              <w:jc w:val="left"/>
              <w:rPr>
                <w:sz w:val="24"/>
                <w:shd w:fill="FFFFFF" w:val="clear"/>
                <w:lang w:val="en-US"/>
              </w:rPr>
            </w:pPr>
            <w:r>
              <w:rPr>
                <w:sz w:val="24"/>
                <w:shd w:fill="FFFFFF" w:val="clear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цур Глеб Владиславович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тудент магистратуры кафедры теории и истории международных отношений факультета международных отношений Санкт-Петербургского государственного университета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РОБЛЕМА ВКЛЮЧЕНИЯ И РЕАЛИЗАЦИИ ДИНАМИЧЕСКОГО ИЗМЕРЕНИЯ ПРИ УКРЕПЛЕНИИ СТРЕССОУСТОЙЧИВОСТИ ОБЩЕСТВА: ПРИМЕР ЛОНДОНСКИХ ТЕРАКТОВ 2005 И 2017 ГГ. 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1 стр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Поступила 19.12.17</w:t>
            </w:r>
          </w:p>
          <w:p>
            <w:pPr>
              <w:pStyle w:val="Normal"/>
              <w:ind w:hanging="0"/>
              <w:jc w:val="left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Решение принято 20.05. 18</w:t>
            </w:r>
          </w:p>
          <w:p>
            <w:pPr>
              <w:pStyle w:val="Normal"/>
              <w:ind w:hanging="0"/>
              <w:jc w:val="left"/>
              <w:rPr>
                <w:sz w:val="24"/>
                <w:shd w:fill="FFFFFF" w:val="clear"/>
                <w:lang w:val="en-US"/>
              </w:rPr>
            </w:pPr>
            <w:r>
              <w:rPr>
                <w:sz w:val="24"/>
                <w:shd w:fill="FFFFFF" w:val="clear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изамутдинова Оксана Викторовна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Аспирант Казанского (Приволжского) федерального университета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ВРЕМЕННЫЕ МЕЖРЕЛИГИОЗНЫЕ ОТНОШЕНИЯ В ЕГИПТЕ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8 стр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Поступила 14.12.17</w:t>
            </w:r>
          </w:p>
          <w:p>
            <w:pPr>
              <w:pStyle w:val="Normal"/>
              <w:ind w:hanging="0"/>
              <w:jc w:val="left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Решение принято 20.03.18</w:t>
            </w:r>
          </w:p>
          <w:p>
            <w:pPr>
              <w:pStyle w:val="Normal"/>
              <w:ind w:hanging="0"/>
              <w:jc w:val="left"/>
              <w:rPr>
                <w:sz w:val="24"/>
                <w:shd w:fill="FFFFFF" w:val="clear"/>
                <w:lang w:val="en-US"/>
              </w:rPr>
            </w:pPr>
            <w:r>
              <w:rPr>
                <w:sz w:val="24"/>
                <w:shd w:fill="FFFFFF" w:val="clear"/>
                <w:lang w:val="en-US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4"/>
                <w:shd w:fill="FFFFFF" w:val="clear"/>
                <w:lang w:val="en-US"/>
              </w:rPr>
            </w:pPr>
            <w:r>
              <w:rPr>
                <w:b/>
                <w:sz w:val="24"/>
                <w:shd w:fill="FFFFFF" w:val="clear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ерняховская Юлия Сергеевна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Кандидат политических наук, доцент, ведущий научный сотрудник Российского научно-исследовательского института культурного и природного наследия имени Д.С.Лихачёва</w:t>
            </w:r>
          </w:p>
          <w:p>
            <w:pPr>
              <w:pStyle w:val="Heading1"/>
              <w:spacing w:before="0" w:after="0"/>
              <w:ind w:firstLine="1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ind w:firstLine="11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ИЧЕСКАЯ КУЛЬТУРА И ПОЛИТИЧЕСКАЯ ФИЛОСОФИЯ НАУЧНО-ТЕХНИЧЕСКОГО РОМАНТИЗМА В ПРИЗМЕ СИСТЕМНОГО ПОДХОДА Т. ПАРСОНСА</w:t>
            </w:r>
          </w:p>
          <w:p>
            <w:pPr>
              <w:pStyle w:val="Normal"/>
              <w:ind w:firstLine="12"/>
              <w:rPr/>
            </w:pPr>
            <w:r>
              <w:rPr/>
              <w:t>24 стр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оступила </w:t>
            </w:r>
            <w:r>
              <w:rPr>
                <w:sz w:val="24"/>
                <w:shd w:fill="FFFFFF" w:val="clear"/>
              </w:rPr>
              <w:t>20.03.18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шение принято 25.06.2018</w:t>
            </w:r>
          </w:p>
          <w:p>
            <w:pPr>
              <w:pStyle w:val="Normal"/>
              <w:ind w:hanging="0"/>
              <w:jc w:val="left"/>
              <w:rPr>
                <w:color w:val="FF0000"/>
                <w:sz w:val="24"/>
                <w:lang w:val="en-US"/>
              </w:rPr>
            </w:pPr>
            <w:r>
              <w:rPr>
                <w:color w:val="FF0000"/>
                <w:sz w:val="24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ергей Владимирович Бирюков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Доктор политических наук, профессор, научный сотрудник Центра изучения России, Восточно-Китайский педагогический университет, Шанхай, Китайская Народная Республика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лег Викторович Омеличкин   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ктор политических наук, профессор, профессор кафедры всеобщей истории и социально-политических наук, Кемеровский государственный университет</w:t>
            </w:r>
          </w:p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ВРЕМЕННЫЕ МИФЫ ЗАПАДА О РОССИИ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5 стр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Поступила 18.05.2018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шение принято 25.06.18</w:t>
            </w:r>
          </w:p>
          <w:p>
            <w:pPr>
              <w:pStyle w:val="Normal"/>
              <w:ind w:hanging="0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лена Федоровна Парубочая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Кандидат исторических наук, доцент кафедры международных отношений, политологии и регионоведения, Волгоградский государственный университет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икита Владимирович Пискунов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Ассистент кафедры международных отношений, политологии и регионоведения, Волгоградский государственный университет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ЕННАЯ ДИПЛОМАТИЯ КАК ИНСТРУМЕНТ РЕАЛИЗАЦИИ РОССИЙСКОЙ «МЯГКОЙ СИЛЫ»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1 стр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Поступила 01.08.2018</w:t>
            </w:r>
          </w:p>
          <w:p>
            <w:pPr>
              <w:pStyle w:val="Normal"/>
              <w:ind w:hanging="0"/>
              <w:jc w:val="left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Решение принято 05.10.2018</w:t>
            </w:r>
          </w:p>
          <w:p>
            <w:pPr>
              <w:pStyle w:val="Normal"/>
              <w:ind w:hanging="0"/>
              <w:jc w:val="left"/>
              <w:rPr>
                <w:sz w:val="24"/>
                <w:shd w:fill="FFFFFF" w:val="clear"/>
                <w:lang w:val="en-US"/>
              </w:rPr>
            </w:pPr>
            <w:r>
              <w:rPr>
                <w:sz w:val="24"/>
                <w:shd w:fill="FFFFFF" w:val="clear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hd w:fill="00FF00" w:val="clear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анкратова Лилия Сергеевна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Кандидат социологических наук, старший преподаватель кафедры социологии культуры и коммуникации, Санкт-Петербургский государственный университет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акарбиева Светлана Владиславовна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кандидат философских наук, доцент кафедры социальной работы, Волгоградский государственный социально-педагогический университет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МУНИКАТИВНЫЕ ТЕХНОЛОГИИ КРАУДСОРСИНГА В СОВРЕМЕННОЙ ГЛОБАЛЬНОЙ И РОССИЙСКОЙ ПУБЛИЧНОЙ ПОЛИТИКЕ (на англ.яз.)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7 стр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Поступила 09.10.18</w:t>
            </w:r>
          </w:p>
          <w:p>
            <w:pPr>
              <w:pStyle w:val="Normal"/>
              <w:ind w:hanging="0"/>
              <w:jc w:val="left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Решение принято 29.10.18</w:t>
            </w:r>
          </w:p>
          <w:p>
            <w:pPr>
              <w:pStyle w:val="Normal"/>
              <w:ind w:hanging="0"/>
              <w:jc w:val="left"/>
              <w:rPr>
                <w:sz w:val="24"/>
                <w:shd w:fill="FFFFFF" w:val="clear"/>
                <w:lang w:val="en-US"/>
              </w:rPr>
            </w:pPr>
            <w:r>
              <w:rPr>
                <w:sz w:val="24"/>
                <w:shd w:fill="FFFFFF" w:val="clear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9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зоры</w:t>
            </w:r>
          </w:p>
        </w:tc>
      </w:tr>
      <w:tr>
        <w:trPr>
          <w:trHeight w:val="42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лья Анатольевич Соков  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 исторических наук, доцент кафедры международных отношений, политологии и регионоведения, Волгоградский государственный университет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4"/>
                <w:szCs w:val="24"/>
              </w:rPr>
              <w:t>«ПРАВЫЙ ПОВОРОТ»: АМЕРИКАНСКИЙ ВЗГЛЯД НА ФОРМИРОВАНИЕ ПОЛИТИЧЕСКОЙ КУЛЬТУРЫ США ВО ВТОРОЙ ПОЛОВИНЕ ХХ в. (Рец. на кн.: Stahl, J. Right Moves: The Conservative Think Tank in American Political Culture since 1945 [Text] / Jason Stahl Chapel Hill: The University of North Carolina Press, 2016. 248 p</w:t>
            </w:r>
            <w:r>
              <w:rPr>
                <w:sz w:val="24"/>
                <w:szCs w:val="24"/>
              </w:rPr>
              <w:t>.)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  <w:szCs w:val="24"/>
              </w:rPr>
              <w:t>14 стр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hd w:fill="FFFFFF" w:val="clear"/>
              </w:rPr>
            </w:pPr>
            <w:r>
              <w:rPr>
                <w:sz w:val="24"/>
              </w:rPr>
              <w:t xml:space="preserve">Поступила </w:t>
            </w:r>
            <w:r>
              <w:rPr>
                <w:sz w:val="24"/>
                <w:shd w:fill="FFFFFF" w:val="clear"/>
              </w:rPr>
              <w:t>31.01.18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шение принято 19.02.18</w:t>
            </w:r>
          </w:p>
          <w:p>
            <w:pPr>
              <w:pStyle w:val="Normal"/>
              <w:ind w:hanging="0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цензенты в 2018 году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hanging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sz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i/>
      <w:color w:val="4F81BD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lineRule="exact" w:line="466"/>
      <w:ind w:hanging="0"/>
      <w:outlineLvl w:val="7"/>
    </w:pPr>
    <w:rPr>
      <w:sz w:val="26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Абзац списка1"/>
    <w:qFormat/>
    <w:pPr>
      <w:widowControl/>
      <w:bidi w:val="0"/>
      <w:spacing w:lineRule="auto" w:line="360"/>
      <w:ind w:left="720"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2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12">
    <w:name w:val="Заголовок №1 (2)"/>
    <w:qFormat/>
    <w:pPr>
      <w:widowControl/>
      <w:shd w:fill="FFFFFF" w:val="clear"/>
      <w:bidi w:val="0"/>
      <w:spacing w:lineRule="atLeast" w:line="240" w:before="0" w:after="780"/>
    </w:pPr>
    <w:rPr>
      <w:rFonts w:ascii="Calibri" w:hAnsi="Calibri" w:eastAsia="Times New Roman" w:cs="Times New Roman"/>
      <w:b/>
      <w:color w:val="000000"/>
      <w:sz w:val="32"/>
      <w:szCs w:val="20"/>
      <w:shd w:fill="FFFFFF" w:val="clear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2">
    <w:name w:val="Обычный (веб)"/>
    <w:basedOn w:val="Normal"/>
    <w:qFormat/>
    <w:pPr>
      <w:spacing w:before="0" w:after="150"/>
      <w:ind w:hanging="0"/>
      <w:jc w:val="left"/>
    </w:pPr>
    <w:rPr>
      <w:rFonts w:ascii="Verdana" w:hAnsi="Verdana" w:cs="Verdana"/>
      <w:color w:val="000000"/>
      <w:sz w:val="17"/>
    </w:rPr>
  </w:style>
  <w:style w:type="paragraph" w:styleId="Style13">
    <w:name w:val="Маркированный"/>
    <w:qFormat/>
    <w:pPr>
      <w:widowControl/>
      <w:shd w:fill="FFFFFF" w:val="clear"/>
      <w:bidi w:val="0"/>
      <w:spacing w:lineRule="auto" w:line="360"/>
      <w:ind w:firstLine="680"/>
      <w:jc w:val="both"/>
    </w:pPr>
    <w:rPr>
      <w:rFonts w:ascii="Times New Roman" w:hAnsi="Times New Roman" w:eastAsia="Times New Roman" w:cs="Times New Roman"/>
      <w:color w:val="333333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9:54:00Z</dcterms:created>
  <dc:creator/>
  <dc:description/>
  <cp:keywords/>
  <dc:language>en-US</dc:language>
  <cp:lastModifiedBy>User</cp:lastModifiedBy>
  <dcterms:modified xsi:type="dcterms:W3CDTF">2018-12-04T06:45:00Z</dcterms:modified>
  <cp:revision>7</cp:revision>
  <dc:subject/>
  <dc:title>Содержание№6.docx</dc:title>
</cp:coreProperties>
</file>