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ОЕ СОДЕРЖАНИЕ «ВЕСТНИКА ВОЛГУ. СЕРИЯ 4». Т. 24. № 2 (2019)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ематический номер, посвященный истории  Смутного времени)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2660"/>
        <w:gridCol w:w="140"/>
        <w:gridCol w:w="4060"/>
      </w:tblGrid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юменцев И.О., Рыбалко Н.В. 400-летие Смуты в России в начале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столетия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 И ИСТОРИОГРАФ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h F. Graha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,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professor of history at California State College, Bakersfield, U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VAN THE TERRIBLE: REFORM AND REA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DELIVERED AT CONFERENCE AT UNIVERSITY OF MICHIGAN, APRIL, 1986.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Knu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asmuss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Копенгаген, Да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НЫЕ ВОПРОСЫ В ИСТОРИИ РОССИИ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А (1984 г.)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Александрович Мининк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Южный федеральный университет, Ростов-на-Дону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РАДИЦИИ И ПЕРСПЕКТИВЫ ИЗУЧЕНИЯ МАССОВ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РОДНЫХ ДВИЖЕНИЙ В РОССИИ (К 50-ЛЕТИЮ ВЫХОДА В СВЕТ МОНОГРАФИИ «КРЕСТЬЯНСКИЕ ВОЙНЫ В РОССИИ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» М.; Л.: НАУКА, 1966, И К 45-ЛЕТИЮ СБОРНИКА «КРЕСТЬЯНСКИЕ ВОЙНЫ В РОССИИ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В.: ПРОБЛЕМЫ, ПОИСКИ, РЕШЕНИЯ». М.: НАУКА, 1974)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ureen Perri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 of Historical Sciences,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en-US"/>
              </w:rPr>
              <w:t>professo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iversity of Birmingham, U.K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THE CONCEPT OF A ‘PEASANT WAR’ IN SOVIET AND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STERN HISTORIOGRAPHY OF THE ‘TROUBLES’ IN EARLY 17TH-CENTURY AND EARLY 20TH-CENTURY RUSSIA</w:t>
            </w:r>
          </w:p>
        </w:tc>
      </w:tr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ОВЕД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 Эйльбар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ктор исторических наук, профессор кафедры русской истории,</w:t>
            </w:r>
            <w:r>
              <w:rPr>
                <w:sz w:val="24"/>
                <w:szCs w:val="24"/>
                <w:lang w:val="ru-RU"/>
              </w:rPr>
              <w:t xml:space="preserve"> Российский государственный педагогический университет им.А.И. Герцена,   Санкт-Петербург, Р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ЛЬСКИЕ ПОМЕТКИ НА МОСКОВСКИХ ДОКУМЕНТА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ИОДА СМУТЫ: ИСТОРИКО-ЛИНГВИСТИЧЕСКИЙ АНАЛИЗ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горь Олегович Тюменце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ия Алексеевн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на Егоровна Тюменце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2"/>
              <w:jc w:val="left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доктор исторических наук, профессор, ректор, Российская академия народного хозяйства и государственной службы при Президенте Российской Федерации, 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2"/>
              <w:jc w:val="left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доктор филологических наук, профессор, кафедра русской филологии, Волгоградский государственный университет, 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ндидат исторических наук, доцент кафедры германской и романской филологии, Волгоградский государственный университет,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ОКУМЕНТЫ РУССКОГО АРХИВА ЯНА САПЕГИ: НАХОДКИ 2013-2018 ГОДОВ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уйкина Евгения Сергеевн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гистрант  кафедры отечественной и всеобщей истории, археологии Волгоградский государственный университет, </w:t>
            </w:r>
            <w:r>
              <w:rPr>
                <w:rFonts w:eastAsia="TimesNewRomanPSMT;MS Mincho"/>
                <w:sz w:val="24"/>
                <w:szCs w:val="24"/>
                <w:lang w:val="ru-RU"/>
              </w:rPr>
              <w:t xml:space="preserve">Волгоград, </w:t>
            </w:r>
            <w:r>
              <w:rPr>
                <w:sz w:val="24"/>
                <w:szCs w:val="24"/>
                <w:lang w:val="ru-RU"/>
              </w:rPr>
              <w:t>Р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ВЫЕ И КАБАЛЬНЫЕ ЗАПИСИ ИОСИФО-ВОЛОКОЛАМСКОГО МОНАСТЫРЯ КАК ИСТОЧНИК ДЛЯ ИЗУЧЕНИЯ МОНАСТЫРСКИХ ЗАЕМЩИКОВ В РАЗГАР СМУТНОГО ВРЕМЕНИ (1606-1609)</w:t>
            </w:r>
          </w:p>
        </w:tc>
      </w:tr>
      <w:tr>
        <w:trPr>
          <w:trHeight w:val="53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 СМУТНОГО ВРЕМЕ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hester S. L. Dunnin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f History Emeritus Department of History Texas A&amp;M University College Station, TX U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IN JACQUES MARGERET: A REMARKABLE HUGUENOT SOLDIER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RUSSIA’S TIME OF TROUBLES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 Николаевич Глазь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Воронежский государственный университет, Воронеж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20" w:leader="none"/>
                <w:tab w:val="left" w:pos="4720" w:leader="none"/>
                <w:tab w:val="left" w:pos="6040" w:leader="none"/>
                <w:tab w:val="left" w:pos="6680" w:leader="none"/>
                <w:tab w:val="left" w:pos="85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ОРОДА-КРЕПОСТИ РОССИЙСКОГО ЧЕРНОЗЕМЬЯ 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04-1618 гг.: ГРАЖДАНСКАЯ ВОЙНА И ЕЕ ПРЕОДОЛЕНИЕ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имир Анатольевич Аракче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,  институт истории и археологии уральского отделения Российской академии наук, Екатеринбург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20" w:leader="none"/>
                <w:tab w:val="left" w:pos="4720" w:leader="none"/>
                <w:tab w:val="left" w:pos="6040" w:leader="none"/>
                <w:tab w:val="left" w:pos="6680" w:leader="none"/>
                <w:tab w:val="left" w:pos="85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АЛЕНЬКИЕ ЛЮДИ И БОЛЬШАЯ СМУТА: ДВОРОВЛАДЕНИЕ В ВЕЛИКОМ НОВГОРОДЕ И ЯРОСЛАВЛЕ В 1606–1618 гг. (на англ. яз.)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 Рыбалк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исторических наук, доцент, кафедра отечественной и всеобщей истории, археологии Волгоградский государственный университет, Волгоград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СОЛИКАМСКОГО ЯМА И ЯМСКОЙ СЛУЖБЫ В ПЕРМИ ВЕЛИКОЙ В 1606- 1607 гг. 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 Лисейце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тор исторических наук, ведущий научный сотрудник, Институт российской истории РАН, Москва, РФ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ЕМСКИЙ СОБОР 1613 ГОДА: ВЫБОРЫ БЕЗ ВЫБОРА ИЛИ ВЫБОР БЕЗ ВЫБОРОВ?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дрей Павлович Пав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профессор Кафедры истории России с древнейших времен до ХХ века Института истории, Санкт-Петербургский государственный университет, Санкт-Петербург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РЬ МИХАИЛ РОМАНОВ: ВХОЖДЕНИЕ ВО ВЛАСТЬ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ександр Вадимович Виноград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тор исторических наук, ведущий научный сотрудник Институт российской истории РАН, Москва, РФ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520" w:leader="none"/>
                <w:tab w:val="left" w:pos="4720" w:leader="none"/>
                <w:tab w:val="left" w:pos="6040" w:leader="none"/>
                <w:tab w:val="left" w:pos="6680" w:leader="none"/>
                <w:tab w:val="left" w:pos="85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СОЛЬСТВО КНЯЗЯ ГРИГОРИЯ КОНСТАНТИНОВИЧА ВОЛКОНСКОГО 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ЫМ 1614- 1615 ГОДОВ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Томаш Боху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h.D., редактор исторического журнала "Говорят столетия" (Mówią Wieki), Варшава, Польш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MIANA JEŃCÓW W RAMACH ROZEJMU DYWILIŃSKIEGO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5102" w:leader="none"/>
                <w:tab w:val="left" w:pos="7245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 Витальевич Ма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исторических наук, Институт российской истории РАН, Москва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ЦАРИЦЫНСКИЕ СЛУЖБЫ И ЦАРИЦЫНСКИЕ СЛУЖИЛЫЕ ЛЮДИ В РАСХОДНЫХ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НИГАХ КАЗЕННОГО ДВОРА. 124-Й (1615/1616) – 130-Й (1621/22) ГОД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Федорович Кринк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я Михайловна Горюш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тор исторических наук, Южный научный центр РАН, Ростов-на-Дону, РФ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учный сотрудник, Южный научный центр РАН, Ростов-на-Дону, РФ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ЫТИЯ И УЧАСТНИКИ СМУТНОГО ВРЕМЕНИ В МЕМОРИАЛЬНОЙ КУЛЬТУРЕ РОССИИ</w:t>
            </w:r>
          </w:p>
        </w:tc>
      </w:tr>
      <w:tr>
        <w:trPr>
          <w:trHeight w:val="340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ЗОРЫ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лександр Леонидович Клейтм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 исторических наук, директор издательско-полиграфического центра Волгоградского института управления - филиала РАНХиГС, Волгоград, Р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и Международной научной конференции «СМУТНЫЕ ВРЕМЕНА В РОССИИ НАЧАЛА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И НАЧАЛА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СТОЛЕТИЙ: ПРИРОДА И УРОКИ», приуроченной к 400-летию окончания Смутного времени в России и 100-летию Великой российской революции, Волгоград, 11-14  октября 2018 г.</w:t>
            </w:r>
          </w:p>
        </w:tc>
      </w:tr>
      <w:tr>
        <w:trPr>
          <w:trHeight w:val="639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и 2004-2018 гг.</w:t>
            </w:r>
          </w:p>
        </w:tc>
      </w:tr>
      <w:tr>
        <w:trPr>
          <w:trHeight w:val="639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firstLine="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ейшая библиография Смуты 2004-2018 гг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cs="Times New Roman"/>
      <w:strike w:val="false"/>
      <w:dstrike w:val="false"/>
      <w:sz w:val="20"/>
      <w:szCs w:val="20"/>
      <w:lang w:val="en-US"/>
    </w:rPr>
  </w:style>
  <w:style w:type="character" w:styleId="St">
    <w:name w:val="s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trike w:val="false"/>
      <w:dstrike w:val="fals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таша14"/>
    <w:basedOn w:val="Normal"/>
    <w:qFormat/>
    <w:pPr/>
    <w:rPr/>
  </w:style>
  <w:style w:type="paragraph" w:styleId="Endnote">
    <w:name w:val="Endnote Text"/>
    <w:basedOn w:val="Normal"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0"/>
    </w:pPr>
    <w:rPr>
      <w:rFonts w:eastAsia="Times New Roman" w:cs="Times New Roman"/>
      <w:b/>
      <w:bCs/>
      <w:szCs w:val="28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34:00Z</dcterms:created>
  <dc:creator>Admin</dc:creator>
  <dc:description/>
  <dc:language>en-US</dc:language>
  <cp:lastModifiedBy>Admin</cp:lastModifiedBy>
  <dcterms:modified xsi:type="dcterms:W3CDTF">2019-01-31T19:34:00Z</dcterms:modified>
  <cp:revision>2</cp:revision>
  <dc:subject/>
  <dc:title/>
</cp:coreProperties>
</file>